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 мая – великая дата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знает, что было б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гда в 45-м, когда б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деды наши и деды, дл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 не добыли 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Й ПОБЕДЫ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чная память и слава нашим героям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730625" cy="2800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83815</wp:posOffset>
            </wp:positionH>
            <wp:positionV relativeFrom="margin">
              <wp:posOffset>4023360</wp:posOffset>
            </wp:positionV>
            <wp:extent cx="3816985" cy="28346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В честь празднования 67 годовщины Победы в Великой Отечественной Войне сотрудники Донского БВУ  и его  территориальных отделов  и  ФГУ по зоне деятельности Управления возложили цветы, к мемориалам погибших,   почтив память павших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420110" cy="2399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52395" cy="192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423285" cy="2296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555240" cy="1710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, товарищ! Поклонись земле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агренной кровью богатырей твоего народа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стоявших мир, в котором ты живешь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на этом кургане твое сердце воспламениться великим огнё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х беззаветной любви к Родине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память твоя сквозь годы пронесет славу их бессмертного подви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ередачи потомкам в веках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то не забыт, ничто не забыто!"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4362450" cy="4641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1:00Z</dcterms:created>
  <dc:creator>UserPC</dc:creator>
  <dc:description/>
  <cp:keywords/>
  <dc:language>en-US</dc:language>
  <cp:lastModifiedBy>25</cp:lastModifiedBy>
  <cp:lastPrinted>2012-05-10T15:08:00Z</cp:lastPrinted>
  <dcterms:modified xsi:type="dcterms:W3CDTF">2012-05-10T12:33:00Z</dcterms:modified>
  <cp:revision>6</cp:revision>
  <dc:subject/>
  <dc:title/>
</cp:coreProperties>
</file>