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784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крытого урока в школе в п.Манычстрой Сальского района Ростовской обла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784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знавательной викторины в  Малолученской средней школе Дубовского района Ростовской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935" cy="4151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экологами и представителями СМИ. Административное здание участка № 1 ФГУ «УВРЦ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2135" cy="4224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икторины средней школы № 6 г.Пролетарска Пролетарского района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1675" cy="41065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, посвященный Дню воды. Дом детского творчества в г. Калаче-на-Д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5955" cy="39446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, посвященный Дню воды. МОУ ДОД ЭБЦ «ЭКО-ДОН» в г. Калаче-на-Д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2135" cy="3543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 отдела водных ресурсов Гришагина Н.А. участвует в мероприятии, посвященном Международному Дню воды, проводимом МБОУ ДОД Центр внешкольной работы Цимлянского района Рос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2135" cy="3794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отдела водных ресурсов Гришагина Н.А. и ведущий инженер участка №2 Сергеева Лилия Владимировна принимают участие в конкурсе водных экологических проектов «Чистая вода – живая планета» в г.Волгодон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Heading3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0:00Z</dcterms:created>
  <dc:creator>user</dc:creator>
  <dc:description/>
  <cp:keywords/>
  <dc:language>en-US</dc:language>
  <cp:lastModifiedBy>Д</cp:lastModifiedBy>
  <cp:lastPrinted>2014-04-07T09:41:00Z</cp:lastPrinted>
  <dcterms:modified xsi:type="dcterms:W3CDTF">2014-04-07T06:39:00Z</dcterms:modified>
  <cp:revision>6</cp:revision>
  <dc:subject/>
  <dc:title/>
</cp:coreProperties>
</file>