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Бассейнов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нского бассейнов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мая 2014 г.                                                                                       г. Ростов-на-Дону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организац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Федерального агентства водных ресур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Донского БВУ Федерального агентства водных ресур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Татьяна Эдуард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дного хозяйства и трансграничных водных объектов Донского Б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аталья Никола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одопользования Донского Б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ригор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онского БВУ–начальник отдела водных ресурсов по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онского БВУ – начальник отдела водных ресурсов по Курской 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икто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онского БВУ – начальник отдела водных ресурсов по Воронеж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талья Викто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одных ресурсов по Рост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ндрей Семен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онского БВУ – начальник отдела водных ресурсов по Липец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Владимир  Пет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онского БВУ – начальник отдела водных ресурсов по Тамб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Алексей Евген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У «Донводинформ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  Павел Викторович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У «УЭ Белгородского водохранилищ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ский Виктор Иван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У «Управление водными ресурсами Цимлянского водохранилищ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ужный  Владислав Михайл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ГУ «Азовморинформ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ь Ольга Никола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ФГУ «Азовморинформ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ец Любовь Викто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берегозащиты ФГУ «Азовморинформ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 Михаил Васил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дохозяйственных работ «Цнинская шлюзованная систем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Федерального агентства по недропольз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Виктория Глеб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по недропользованию по ЮФ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Федеральной службы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Федеральной службы по надзору в сфере природопользования по ЮФ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й службы по гидрометеорологии и мониторингу окружающе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люк Александр Анатол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БУ «Северо-Кавказское УГМ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 Васил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меститель начальника департамента Росгидромета по ЮФО и СКФ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Олег Владими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чальник ФГБУ « Центрально-Черноземное УГМС» г. Курс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Федерального агентства морского и речного транспо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Борис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идротехническим сооружениям и пу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 «Азово-Донская бассейновая администрация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ин  Борис Ефим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ФБУ «Администрация «Волго-Дон» г. Волгоград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Федерального агентства по рыболов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Анатолий Никола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зово-Черноморского территориального управления Федерального агентства по рыболовству (Росрыболовства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государственн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ти 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рганов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Дмитрий Михайл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природных ресурсов и охраны окружающей среды Ставрополь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Виктор Никола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ятникова Жанна Владимиро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иродных ресурсов Комитета по охране окружающей среды и природных ресурсов Рост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улина Елена Викторо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логии и природных ресурсов Липец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рина Елена Ивано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природных ресурсов Департамента природных ресурсов и экологии Воронеж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иколай Григор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охране окружающей среды и природопользованию Тамбовской обла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водопользов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Владимир Грирор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ОАО «ОГК-2» Новочеркасская ГРЭ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Александр Юр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изводственное объединение Водоканал г. Ростов-на-Дон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Елена Викто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меститель начальника отдела по охране окружающей сре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очеркасский электровозостроительный завод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бщественных объеди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Александр Пет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зидиума Ростовского областного отделения общественной организации «ВООП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ой Алексей Васил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 «Поселок Борисовка» муниципального района «Борисовский район «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ой Юрий Владими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 муниципального района «Борисовский район «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ильников Виктор Андре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Елец Липец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открыл и. о. руководителя Донского БВУ – Дорожкин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была утверждена повестка дня и регламент работы 9-го заседания Бассейнового Совета Донского бассейнов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были заслушаны докл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аботы водохозяйственного комплекса бассейна реки Дон в 2013 году и принимаемые меры по обеспечению бесперебойной работы ВХК в условиях пониженной водности 2014 года - начальник отдела водного хозяйства и трансграничных водных объектов Донского БВУ Т.Э. Ткач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предоставления водных объектов в пользование по зоне деятельности Донского БВУ и принимаемые меры по обеспечению устойчивого водопользования в условиях пониженной водности 2014 года - начальник отдела регулирования водопользования Донского БВУ Н.Н.Ковту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мерах по обеспечению устойчивого водопользования на территории Курской области в 2014 году. заместитель руководителя – начальник отдела водных ресурсов по Курской области Донского БВУ С.А. Пав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тоги работы уполномоченных органов субъектов Российской Федерации в области водных отношений в 2013 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принимаемые в части освоения субвенций и субсидий федерального бюджета; мероприятия по пресечению нелегитимного водопользования субъектами хозяйственной деятельности; анализ исполнения условий водопользования, определенных правоустанавливающими документами; меры по устранению бесхозяйности гидротехнически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вопроса по оценке приоритетности выполнения руслоочистительных работ на реке Пена в Белгородской области; заместитель руководителя – начальник отдела водных ресурсов по Белгородской области Донского БВУ Ю.Г. Ат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мотрение рабочего проекта противопаводковых мероприятий при расчистке русла р. Сосна на участке от 33 км до 37.5 км от устья в г. Елец Липецкой области - заместитель руководителя – начальник отдела водных ресурсов по Липецкой области Донского БВУ А.С. Уст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ие вопроса необходимости выполнения работ по углублению и расширению русла реки Ворскла у п.Борисовка Борисовского района Белгородской области -  глава администрации городского поселения «Поселок Борисовка» Белгородской области А.В. Хуторной; заместитель руководителя – начальник отдела водных ресурсов по Белгородской области Ю.Г. Атанов; директор ФГБУ «УЭ Белгородского водохранилища» П.В. Жихаре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суждении докладов приняли участие: Дорожкин Е.В., Павлов С.А., Овчинников Е.Б., Барышников В.Н, Бадулина Е.В., Устинов А.С.  Ткаченко Т.Э., Атанов Ю.Г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hd w:fill="FFFFFF" w:val="clear"/>
        <w:spacing w:lineRule="atLeast" w:line="314" w:before="0" w:after="187"/>
        <w:ind w:firstLine="708"/>
        <w:jc w:val="both"/>
        <w:rPr/>
      </w:pPr>
      <w:r>
        <w:rPr>
          <w:sz w:val="27"/>
          <w:szCs w:val="27"/>
        </w:rPr>
        <w:t xml:space="preserve">Заслушав и обсудив основные итоги работы Донского бассейнового водного управления Федерального агентства водных ресурсов и уполномоченных органов субъектов Российской Федерации в области водных отношений в 2013 году </w:t>
      </w:r>
      <w:r>
        <w:rPr>
          <w:sz w:val="27"/>
          <w:szCs w:val="27"/>
          <w:u w:val="single"/>
        </w:rPr>
        <w:t>заседание</w:t>
      </w:r>
      <w:r>
        <w:rPr>
          <w:sz w:val="27"/>
          <w:szCs w:val="27"/>
        </w:rPr>
        <w:t xml:space="preserve"> бассейнового совета Донского бассейнового округа отмечает: </w:t>
      </w:r>
    </w:p>
    <w:p>
      <w:pPr>
        <w:pStyle w:val="Style19"/>
        <w:shd w:fill="FFFFFF" w:val="clear"/>
        <w:spacing w:lineRule="atLeast" w:line="314" w:before="0" w:after="187"/>
        <w:ind w:firstLine="70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 целях обеспечения социально-экономических потребностей в водных ресурсах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ные режимы работы водохранилищ комплексного назначения по зоне ответственности Донского бассейнового водного управления в 2013 году: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ли возможность максимального использования аккумулирующей емкости водохранилищ с целью устойчивого функционирования водохозяйственного комплекса и обеспечения гарантированных потребностей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весеннего половодья большая часть водохранилищ комплексного назначения наполнена до проектных отметок, кроме водохранилищ юга Ростовской области, расположенных в маловодных районах, которые наполнены до максимально возможных по условиям водности объ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попусков воды в нижние бьефы водохранилищ комплексного назначения были установлены из условия  обеспечения водой всех участников водохозяйственных комплексов и поддержания необходимых гидрологических показателей на нижерасположенных участках р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режимов работы водохранилищ не отмечалось, за счет накопленного запаса воды в водохранилищах обеспечение всех участников водохозяйственного комплекса в бассейне Дона в течение 2013 года осуществлялось  без ограни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должались работы по определению границ ВОЗ и ПЗП и закреплению их на местности. На территории ответственности Донского БВУ протяженность береговой линии в границах населенных пунктов составляет около 42 тыс.  км, установлены водоохранные зоны на протяжении 13,4 тыс. км, в том числе на водохранилищах, перечень которых утвержден  постановлением Правительства от 31 декабря 2008 года № 2054-р - 481 км: на Белгородском водохранилище на р. Северский Донец 85 км, Старооскольском водохранилище на р. Оскол 43.3 км, Михайловском водохранилище на р. Свапа 34 км, части Цимлянского – 149.9 из 912 км, и Таганрогском заливе 168,6 км.  Закреплено  на местности границ ВОЗ и ПЗП по состоянию на 1 января 2014 года 3.6 тыс.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организацию и  методическое руководство осуществления государственного мониторинга водных объектов. Государственный мониторинг качества поверхностных вод, осуществляется подведомственными лабораториями на 61 створах, отобрано и проанализировано 334 проб, выполнено 11708 определений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тветственности Управления в том числе в рамках осуществления мер по охране водохранилищ, относящихся к полномочиям органов государственной власти Российской Федерации: на Цимлянском водохранилище на р.Дон, Белгородском водохранилище на р. Северский Донец, Старооскольском водохранилище на р. Оскол, Пролетарском водохранилище на р. Западный Маныч и Михайловском водохранилище на р. Свапа - аварийного загрязнения водных объектов с повышением концентрации загрязняющих веществ до уровня экстремально высокого загрязнения не наблюдало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сударственного мониторинга водных объектов в 2013 году качество вод по зоне деятельности Донского БВУ в целом оставалось стабильным. </w:t>
      </w:r>
    </w:p>
    <w:p>
      <w:pPr>
        <w:pStyle w:val="Heade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3г. в рамках водного законодательства планировалось оформить 192 правоустанавливающих документов для 170 водопользователей, фактически оформлено 328 правоустанавливающих документов для 226 водопользователя. Общее количество зарегистрированных в государственном водном реестре договоров водопользования составляет 128, решений – 200. </w:t>
      </w:r>
    </w:p>
    <w:p>
      <w:pPr>
        <w:pStyle w:val="Heade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В результате непосредственной работы с водопользователями</w:t>
      </w:r>
      <w:r>
        <w:rPr>
          <w:b w:val="false"/>
          <w:bCs/>
          <w:iCs/>
          <w:color w:val="FF0000"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</w:rPr>
        <w:t>гарантированные потребности населения и отраслей экономики в водных ресурсах по всей зоне ответственности Донского БВУ обеспечены в полном объё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анируемое поступление средств от платы за пользование водными объектами 2013 году в рамках заключенных договоров водопользования составляло 602 830,15 тыс. руб., фактически поступило в бюджет 573 049,28 тыс. руб (95 % от планируемого поступления). Отклонение фактических показателей от плановых по поступлению в бюджетную систему РФ платы за пользование водными объектами, составило 29 780,87 тыс. руб. Отклонение от планового задания связано со снижением объемов водопользования за счёт производственных планов водопользователей и за счёт рационализации водопользования. Ожидаемое поступление средств по водному налогу составило 198 415 тыс. руб, фактически поступило 183 161 тыс. руб. Поступление средств по итогам 2013 года в федеральный бюджет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5 859,2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лях обеспечения безопасности населения и объектов экономики от негативного воздействия в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выполнение водохозяйственного мероприятия Берегоукрепление Цимлянского водохранилища в черте  г. Цимлянска Цимлянского района Ростовской области». Общая протяженность строительства берегоукрепительных сооружений Цимлянского водохранилища в черте г. Цимлянска составляет 1714 пм., за 2012-2013 гг. выполнены работы на протяжении 1214 пм, в 2014г. планируется завершение  строительства  500 пм. Социальный эффект – сохранение объектов жилищного и культурно-бытов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пропускной способности русел рек выполнено на протяжении 14.2 км, в т. ч. за  счет субвенций 10.2 км, БВУ – 4.02 к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о от негативного влияния вод 29040 человек, проживающих на территориях, подверженных негативному влиянию вод, в т. ч. в  2013 году – 64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пуск весеннего половодья на водохранилищах комплексного назначения и каскадах обеспечен в штатном режиме, без чрезвычайных ситуаций. Имеющие место подтопления носили локальный характер и развивались на не зарегулированных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лях обеспечения безопасности гидротехнических соору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реконструкции, капитальному и текущему ремонту ГТС Цнинской шлюзованной системы, противоэрозионных ГТС в Ростовской области и 29 ГТС находящихся в собственности субъектов Российской Федерации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гидротехнических сооружений, подведомственных Росводресурсам, имеют надлежащий уровень безопасности. Все подведомственные ГТС, подлежащие декларированию,  имеют деклараци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технического состояния и сохранности объектов, а также для обеспечения бесперебойной и безопасной работы гидротехнических сооружений в подведмственным Росводресурсам в 2013 году вы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ые работы по капитальному ремонту плотины Тамбовского г/у; текущий ремонт металлоконструкций эстакады и шпунтовых открыл- ков (покраска) Чернитовского гидроузла; проектные работы по капитальному ремонту Теньсюпинской плотины; текущий ремонт противоэрозионного ГТС № 9 в Дубовском р-не Ростов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од выявлено и поставлено на учет в органах Росрегистрации как бесхозяйные – 62 ГТС,  определены собственники 244  ГТС (суммарно за 2006-2013 гг. собстве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ели 672 ГТС),  ликвидированных 30 ГТ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онского БВУ о работе водохозяйственного комплекса бассейна реки Дон в 2013 году и принимаемых мерах по обеспечению бесперебойной работы ВХК в условиях пониженной водности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Донского БВУ о предоставлении водных объектов в пользование по зоне деятельности Донского БВУ и принимаемых мерах по обеспечению устойчивого водопользования в условиях пониженной водности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бассейнового совета в целом положительно оценило результаты деятельности уполномоченных органов субъектов Российской Федерации в области водных отношений в 2013 и Донского бассейнового водного управления Федерального агентства вод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Учитывая складывающуюся гидрологическую и водохозяйственную обстановку по зоне ответственности Донского БВУ </w:t>
      </w:r>
      <w:r>
        <w:rPr>
          <w:rFonts w:cs="Times New Roman" w:ascii="Times New Roman" w:hAnsi="Times New Roman"/>
          <w:i/>
          <w:sz w:val="28"/>
          <w:szCs w:val="28"/>
        </w:rPr>
        <w:t>приоритетными задачами в условиях пониженной водности 2014 года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ежимов использования водных ресурсов водохранилищ на основе ежедневного мониторинга водохозяйственной обстановки и постоянной аналитической расчетной работы по подготовке вариантов режимов работы водохранилищ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использования располагаемых водных ресурсов (через режимы) и параметры водо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говорах водопользования и решениях о предоставлении водных объектов в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исходя из условий водности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требностей населения и отраслей экономики водными ресурсами на основе интегрированного подхода к управлению использованием и охраной водных объектов, базирующегося на выявлении объективных ресурсных и экологических ограничений с учетом всех располагаемых водных ресурсов в рамках бассейна р. Д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той работы необходимо достичь – обеспечения гарантированных потребностей в водных ресурсах, устойчивого функционирования водохозяйственного комплекса и минимизации негативного влияния вследствие сработки водохранилищ. </w:t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совершенствования взаимодействия с субъектами Российской Федерации и водопользователями</w:t>
      </w:r>
      <w:r>
        <w:rPr>
          <w:sz w:val="28"/>
          <w:szCs w:val="28"/>
        </w:rPr>
        <w:t xml:space="preserve"> при выполнении мероприятий, направленных на повышение устойчивости функционирования объектов водохозяйственной инфраструктуры в условиях маловодья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хранение и восстановление водных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ёт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го использования водных ресурсов, снижения водоемкости производства промышленной и сельскохозяйственной продукции и непроизводительных потерь воды, контроль выполнения условий водопользования; 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 эксплуатационной надежности и безопасности гидротехнических сооружений на территории деятельности Донского БВУ, уменьшение количества  бесхозяйных и потенциально опасных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ации плана мероприятий по организации работы по зоне деятельности Донского БВУ в условиях пониженной водности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о с территориальными органами Росгидромета, Росприроднадзором, Ростехнадзором, Росморречфлотом, органами государственной власти субъектов РФ и водопользователями организовать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ю действий и обеспечение информационного взаимодействия с заинтересованными территориальными органами, администрациями субъектов Российской Федерации, муниципальными образованиями, водопользователями и средствами массовой информации о гидрологической и водохозяйственной обстановке на водных объек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ервоочередных мероприятий по повышению технических возможностей водозаборных сооружений для обеспечения бесперебойного водоснабжения населения и объектов экономики в период маловодной меже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нтропогенной нагрузки на водные объекты, за счёт сокращения сброса загрязненных сточных вод в поверхностные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государственного мониторинга водных объектов с целью оперативного реагирования на чрезвычайные и нештатные ситуации, обусловленные негативным воздействием маловодья и выявление </w:t>
      </w:r>
      <w:r>
        <w:rPr>
          <w:rFonts w:cs="Times New Roman" w:ascii="Times New Roman" w:hAnsi="Times New Roman"/>
          <w:sz w:val="28"/>
          <w:szCs w:val="28"/>
        </w:rPr>
        <w:t>нелегитимного водополь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комендовать ФГУ «Управление эксплуатации Белгородского водохранилища» подготовить бюджетную заявку с пакетом обосновывающих материалов на финансирование за счет средств федерального бюджета в 2014 г. мероприятий, направленных на улучшение экологического состояния реки Ворскла </w:t>
      </w:r>
      <w:r>
        <w:rPr>
          <w:rFonts w:cs="Times New Roman" w:ascii="Times New Roman" w:hAnsi="Times New Roman"/>
          <w:sz w:val="28"/>
          <w:szCs w:val="28"/>
        </w:rPr>
        <w:t>у п.Борисовка Борисовского района Белгород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6. Отделу водных ресурсов по Липецкой области Донского БВУ подготовить предложения по включению в бюджетные проектировки Росводресурсов на 2015 год реализацию </w:t>
      </w:r>
      <w:r>
        <w:rPr>
          <w:rFonts w:cs="Times New Roman" w:ascii="Times New Roman" w:hAnsi="Times New Roman"/>
          <w:sz w:val="28"/>
          <w:szCs w:val="28"/>
        </w:rPr>
        <w:t>рабочего проекта расчистки русла р. Сосна на участке от 33 км до 37.5 км от устья в г. Елец Липецкой области при условии уточнения показателей эффективности планируемых мероприятий.</w:t>
      </w:r>
    </w:p>
    <w:p>
      <w:pPr>
        <w:pStyle w:val="FR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7. Рекомендовать Департаменту природопользования и охраны окружающей среды по Белгородской области и Администрации муниципального района «Ивнянский район» Белгородской области:</w:t>
      </w:r>
    </w:p>
    <w:p>
      <w:pPr>
        <w:pStyle w:val="FR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- внести в реестр Росимущества бесхозяйное гидротехническое сооружение (сельскохозяйственная дамба) с целью их принятия в муниципальную собственность с последующим субсидированием бюджетам субъектам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 и бесхозяйных гидротехнически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проектно-сметную документацию по выполнению капитального ремонта подпорных сооружений на реке Пена с устройством в них регулируемых водопропускных (водовыпускных) сооружений в целях обеспечения санитарной проточности на нижерасположенный участок реки.</w:t>
      </w:r>
    </w:p>
    <w:p>
      <w:pPr>
        <w:pStyle w:val="FR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- подготовить обосновывающие материалы на выполнение Расчистки русла реки Пена у с.Богатое Ивнянского района, направленные на повышение устойчивости функционирования объектов водохозяйственной инфраструктуры и проведения комплексных мероприятий по восстановлению водности реки Пена с обеспечением всех участников водопользования водными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ам Бассейнового совета представить предложения по формированию регламента работы очередного заседания Бассейнового совета Донского бассейнового округа до 1.08.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чередное заседание Бассейнового совета провести в сентябре 2014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ссейнового Совета                                                                  Е.В. Дорожкин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b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0:00Z</dcterms:created>
  <dc:creator>User</dc:creator>
  <dc:description/>
  <cp:keywords/>
  <dc:language>en-US</dc:language>
  <cp:lastModifiedBy>User</cp:lastModifiedBy>
  <cp:lastPrinted>2014-06-04T11:36:00Z</cp:lastPrinted>
  <dcterms:modified xsi:type="dcterms:W3CDTF">2014-06-04T07:36:00Z</dcterms:modified>
  <cp:revision>12</cp:revision>
  <dc:subject/>
  <dc:title>П Р О Т О К О Л  № 4</dc:title>
</cp:coreProperties>
</file>