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И.о. р</w:t>
      </w:r>
      <w:r>
        <w:rPr>
          <w:b/>
          <w:bCs/>
          <w:color w:val="000000"/>
          <w:sz w:val="28"/>
          <w:szCs w:val="28"/>
        </w:rPr>
        <w:t xml:space="preserve">уководителя Донского бассейнового водного управления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_______________ </w:t>
      </w:r>
      <w:r>
        <w:rPr>
          <w:b/>
          <w:sz w:val="27"/>
          <w:szCs w:val="27"/>
        </w:rPr>
        <w:t>Е.В. Дорожкин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26"/>
        <w:ind w:left="5103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«___» _______________  </w:t>
      </w:r>
      <w:r>
        <w:rPr>
          <w:b/>
          <w:bCs/>
          <w:color w:val="000000"/>
          <w:spacing w:val="-2"/>
          <w:sz w:val="28"/>
          <w:szCs w:val="28"/>
        </w:rPr>
        <w:t>2014 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Донского бассейнового водного управ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специалисты» старшей группы должнос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дущего специалиста-эксперта отдела водны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по Рос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>1.1. 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№ 282 (далее - Положение об Агентстве), Положением о Донском бассейновом водном управлении, утверждённым приказом Федерального агентства водных ресурсов (далее - Положение об Управлении), Положением об отделе водных ресурсов по Ростовской области (далее – Положение об Отдел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>1.2. Должность федеральной государственной гражданской службы ведущий специалист-эксперт относится к старшей группе должностей категории «специалист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3 Ведущий специалист-эксперт назначается на должность и освобождается от должности приказом Руководителя Донского бассейнового водного управления Федерального агентства водных ресурсов (далее Донское БВУ) в установленном законодательством порядке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Ведущий специалист-эксперт подчиняется непосредственно начальнику отдела водных ресурсов по Ростовской области и его заместителю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 В своей деятельности ведущий специалист-эксперт руководствуетс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действующим законодательством, нормативными актами высших государственных органов Российской Федерации, административными регламентом Минприроды России, положением об Агентстве, Положением об Управлении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6. Ведущий специалист–эксперт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color w:val="000000"/>
          <w:spacing w:val="1"/>
          <w:sz w:val="28"/>
          <w:szCs w:val="28"/>
        </w:rPr>
        <w:t xml:space="preserve">Ведущий специалист-эксперт </w:t>
      </w:r>
      <w:r>
        <w:rPr>
          <w:color w:val="000000"/>
          <w:spacing w:val="7"/>
          <w:sz w:val="28"/>
          <w:szCs w:val="28"/>
        </w:rPr>
        <w:t>исполняет должностные обязанности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усмотренные ст. 15, 18 Федерального закона от 27 июля 2004 г. № 79-ФЗ "О государственной гражданской службе Российской Федерации", в том числе соблюдает ограничения, выполняет обязательства и требования к служебному поведению, не нарушает запреты, которые установлены федеральными законам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ущий специалист-эксперт выполняет свои функции в соответствии с возложенными на Отдел задачами</w:t>
      </w:r>
      <w:r>
        <w:rPr>
          <w:rFonts w:cs="Times New Roman" w:ascii="Times New Roman" w:hAnsi="Times New Roman"/>
          <w:sz w:val="28"/>
          <w:szCs w:val="28"/>
        </w:rPr>
        <w:t>. К обязанностям ведущего специалиста-эксперта относятся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>
          <w:spacing w:val="-6"/>
          <w:sz w:val="27"/>
          <w:szCs w:val="27"/>
        </w:rPr>
      </w:pPr>
      <w:r>
        <w:rPr>
          <w:sz w:val="27"/>
          <w:szCs w:val="27"/>
        </w:rPr>
        <w:tab/>
        <w:t>3.2.1. Участие в формировании и ведении государственного водного Реестра.</w:t>
      </w:r>
    </w:p>
    <w:p>
      <w:pPr>
        <w:pStyle w:val="Normal"/>
        <w:shd w:fill="FFFFFF" w:val="clear"/>
        <w:ind w:right="29"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2. Рассмотрение предложений по финансированию водохозяйственных и водоохранных мероприятий за счёт средств федерального бюджета;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7"/>
          <w:szCs w:val="27"/>
        </w:rPr>
        <w:t>3.2.3. Анализ информации о расходовании субсидий, выделяемых из бюджета РФ, на выполнение капитального ремонта ГТС, а так же водоохранные и водохозяйственные мероприятия; субвенций, предоставляемых бюджету Ростовской области на осуществление отдельных полномочий Российской Федерации в области водных отношений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7"/>
          <w:szCs w:val="27"/>
        </w:rPr>
        <w:t>3.2.4. Участие в подготовке ежегодного государственного доклада и аналитических материалов по вопросам компетенции Отдела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7"/>
          <w:szCs w:val="27"/>
        </w:rPr>
        <w:t>3.2.5. Подготовка оперативных данных по вопросам финансирования и освоения средств, направляемых на мероприятия по регулированию, использованию и охране водных объектов Ростовской област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7"/>
          <w:szCs w:val="27"/>
        </w:rPr>
        <w:t>3.2.6. Рассмотрение схем систем водопотребления и водоотведения для водопользователей в соответствии с требованиями Минприроды России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7"/>
          <w:szCs w:val="27"/>
        </w:rPr>
        <w:t>3.2.7. Рассмотрение устных и письменных обращений физических и юридических лиц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2.8. Участие в разработке оперативных и перспективных планов работ Отдел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2.09. Участие в приёмке государственной статистической отчётности по форме 2-ОС «Сведения о выполнении водохозяйственных и водоохранных работ на водных объектах»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7"/>
          <w:szCs w:val="27"/>
        </w:rPr>
        <w:t>3.2.10. Участие в подготовке отчетов в Донское БВУ согласно установленным срокам и формам по обращениям граждан и финансированию водоохранных и водохозяйственных мероприятий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1. осуществление других полномочий в соответствии с действующим законодательством и положением об Отдел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312" w:after="0"/>
        <w:ind w:left="420" w:right="67" w:hanging="4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щий специалист-эксперт </w:t>
      </w:r>
      <w:r>
        <w:rPr>
          <w:color w:val="000000"/>
          <w:sz w:val="28"/>
          <w:szCs w:val="28"/>
        </w:rPr>
        <w:t>имеет права, предусмотренные ст. 14, а также другими положениями Федерального закона от 27 июля 2004 г. № 79-ФЗ "О государственной гражданской службе Российской  Федерации",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по поручению начальника интересы Отдела в государственных учреждениях и иных </w:t>
      </w:r>
      <w:r>
        <w:rPr>
          <w:color w:val="000000"/>
          <w:spacing w:val="1"/>
          <w:sz w:val="28"/>
          <w:szCs w:val="28"/>
        </w:rPr>
        <w:t>организациях по вопросам, входящим в его компетенцию в соответствии с должностными обязанностям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ашивать и получать в установленном порядке от </w:t>
      </w:r>
      <w:r>
        <w:rPr>
          <w:color w:val="000000"/>
          <w:spacing w:val="4"/>
          <w:sz w:val="28"/>
          <w:szCs w:val="28"/>
        </w:rPr>
        <w:t xml:space="preserve">структурных подразделений Донского БВУ и других организаций информацию </w:t>
      </w:r>
      <w:r>
        <w:rPr>
          <w:color w:val="000000"/>
          <w:spacing w:val="1"/>
          <w:sz w:val="28"/>
          <w:szCs w:val="28"/>
        </w:rPr>
        <w:t>по вопросам, входящим в его компетенцию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, информацию структурным подразделениям Донского БВУ и другим организациям в пределах своей компетенци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отдел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>Принимать участие в мероприятиях Донского БВУ по вопросам, входящим в компетенцию Отдел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 своей инициативе, в конкурсе на замещение вакантной государственной должности государственной службы для продвижения по службе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ереподготовку (переквалификацию) и повышение квалификации за счет средств Донского БВ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шное и добросовестное исполнение своих должностных обязанностей, продолжительную и безупречную служб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317" w:after="0"/>
        <w:ind w:left="420" w:right="86" w:hanging="42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1"/>
          <w:sz w:val="28"/>
          <w:szCs w:val="28"/>
        </w:rPr>
        <w:t>Ведущий специалист-эксперт</w:t>
      </w:r>
      <w:r>
        <w:rPr>
          <w:color w:val="000000"/>
          <w:spacing w:val="2"/>
          <w:sz w:val="28"/>
          <w:szCs w:val="28"/>
        </w:rPr>
        <w:t xml:space="preserve">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зглашение государственной и иной, охраняемой законом тайны, а также сведений, ставших ему известными в связи с исполнением служебных </w:t>
      </w:r>
      <w:r>
        <w:rPr>
          <w:color w:val="000000"/>
          <w:spacing w:val="1"/>
          <w:sz w:val="28"/>
          <w:szCs w:val="28"/>
        </w:rPr>
        <w:t xml:space="preserve">обязанностей, затрагивающих частную жизнь, честь и достоинства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, в случае не обеспечения сохранности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6. Перечень вопросов, по которым </w:t>
      </w:r>
      <w:r>
        <w:rPr>
          <w:b/>
          <w:color w:val="000000"/>
          <w:spacing w:val="1"/>
          <w:sz w:val="28"/>
          <w:szCs w:val="28"/>
        </w:rPr>
        <w:t>ведущий специалист-эксперт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вправе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мещаемой должностью федеральной государственной гражданской службы и со своей компетенцией в</w:t>
      </w:r>
      <w:r>
        <w:rPr>
          <w:color w:val="000000"/>
          <w:spacing w:val="1"/>
          <w:sz w:val="28"/>
          <w:szCs w:val="28"/>
        </w:rPr>
        <w:t>едущий специалист-экспер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токола - документа, фиксирующего обсуждение вопросов и принятия решений на заседаниях коллегиальных органов, совещаниях, конферен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извещения - документа, информирующего о предстоящем мероприятии (заседании, конференции) и предлагающего принять в нём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кладной записки - документа, адресованного начальнику Отдела, содержащего обстоятельное изложение вопроса с выводами и предло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редложений - разновидности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правки - документа, содержащего описание тех или иных фактов или собы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еречня - систематизированного перечисления документов или иных предметов, объектов или работ, составленного в целях распространения на них определенных норм и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принимает участие в подготовке нормативных актов Донского БВУ по вопросам соответствующим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Министерства природных ресурсов Российской Федерации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лужебного взаимодейств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документации и информационных материалов по вопросам компетенции Отдела, ведущий специалист-эксперт взаимодействует с отделами центрального аппарата Донского БВУ; подведомственными Росводресурсам ФГУ (на территории Ростовской области); Правительством Ростовской области; муниципальными образованиями; территориальными органами федеральных органов исполнительной власти; юридическими и физ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ведущего специалиста-эксперта 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водных </w:t>
      </w:r>
    </w:p>
    <w:p>
      <w:pPr>
        <w:pStyle w:val="Normal"/>
        <w:rPr/>
      </w:pPr>
      <w:r>
        <w:rPr>
          <w:sz w:val="28"/>
          <w:szCs w:val="28"/>
        </w:rPr>
        <w:t xml:space="preserve">ресурсов по Ростовской области                  ____________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 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2014 г.                           ____________   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8"/>
          <w:sz w:val="24"/>
          <w:szCs w:val="24"/>
        </w:rPr>
        <w:t>подпись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22:00Z</dcterms:created>
  <dc:creator>zolotova</dc:creator>
  <dc:description/>
  <dc:language>en-US</dc:language>
  <cp:lastModifiedBy>User</cp:lastModifiedBy>
  <cp:lastPrinted>2014-08-06T14:26:00Z</cp:lastPrinted>
  <dcterms:modified xsi:type="dcterms:W3CDTF">2014-08-26T12:22:00Z</dcterms:modified>
  <cp:revision>2</cp:revision>
  <dc:subject/>
  <dc:title>УТВЕРЖДАЮ</dc:title>
</cp:coreProperties>
</file>