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И.о. руководителя Донского </w:t>
            </w:r>
            <w:r>
              <w:rPr>
                <w:b/>
                <w:spacing w:val="2"/>
                <w:sz w:val="27"/>
                <w:szCs w:val="27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4 г.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тегории «специалисты» старшей группы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– ведущий специалист-эксперт отдела регулирования водополь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г. № 282 (далее – Положение об Агентстве), Положением о Донском бассейновом водном управлении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–ведущий специалист-эксперт отдела регулирования водопользования относится к старшей группе должностей гражданской службы  категории «</w:t>
      </w:r>
      <w:r>
        <w:rPr>
          <w:sz w:val="28"/>
          <w:szCs w:val="28"/>
        </w:rPr>
        <w:t>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специалист-эксперт отдела</w:t>
      </w:r>
      <w:r>
        <w:rPr>
          <w:color w:val="000000"/>
          <w:spacing w:val="-1"/>
          <w:sz w:val="28"/>
          <w:szCs w:val="28"/>
        </w:rPr>
        <w:t xml:space="preserve"> непосредственно подчиняется  начальнику отдел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ведущий специалист-эксперт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.6. Ведущий специалист-эксперт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7.09.2005 г. № 1131 (в ред. Указа Президента РФ от 26.07.2008 г. № 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Агентства, Донского БВУ; структуры и полномочий органов государственной власти и местного самоуправления; основ организации прохождения государственной гражданской службы, служебного распорядка Донского БВУ;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обращениями граждан, порядка работы со служебной информацией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 по недопущению личностных конфликтов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pacing w:val="7"/>
          <w:sz w:val="28"/>
          <w:szCs w:val="28"/>
        </w:rPr>
        <w:t>в соответствии с Федеральным  законом от 27.07.2004 г.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ять приказы, распоряжения </w:t>
      </w:r>
      <w:r>
        <w:rPr>
          <w:rStyle w:val="FontStyle23"/>
          <w:sz w:val="28"/>
          <w:szCs w:val="28"/>
        </w:rPr>
        <w:t xml:space="preserve">и указания Агентства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полняет следующие функции в соответствии с возложенными на отдел полномочиями: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pacing w:val="7"/>
          <w:sz w:val="28"/>
          <w:szCs w:val="28"/>
        </w:rPr>
        <w:t xml:space="preserve"> участие в обеспечении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 xml:space="preserve">Донского БВУ и аналитических служб ФГУ </w:t>
      </w:r>
      <w:r>
        <w:rPr>
          <w:color w:val="000000"/>
          <w:spacing w:val="7"/>
          <w:sz w:val="28"/>
          <w:szCs w:val="28"/>
        </w:rPr>
        <w:t>при ведении государственного водного реестра, государственного мониторинга водных объектов, формировании обобщенных данных по функциям, возложенным на структурные подразделения</w:t>
      </w:r>
      <w:r>
        <w:rPr>
          <w:sz w:val="28"/>
          <w:szCs w:val="28"/>
        </w:rPr>
        <w:t xml:space="preserve"> Донского БВУ</w:t>
      </w:r>
      <w:r>
        <w:rPr>
          <w:color w:val="000000"/>
          <w:spacing w:val="7"/>
          <w:sz w:val="28"/>
          <w:szCs w:val="28"/>
        </w:rPr>
        <w:t xml:space="preserve">, в порядке, установленном водным законодательством РФ, указаниями и распоряжениями Агентства,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/>
      </w:pPr>
      <w:r>
        <w:rPr>
          <w:sz w:val="28"/>
          <w:szCs w:val="28"/>
        </w:rPr>
        <w:t xml:space="preserve">3.2.2. участие во </w:t>
      </w:r>
      <w:r>
        <w:rPr>
          <w:color w:val="000000"/>
          <w:spacing w:val="7"/>
          <w:sz w:val="28"/>
          <w:szCs w:val="28"/>
        </w:rPr>
        <w:t>внедрении автоматизированных систем сбора, обработки, анализа, хранения и выдачи информации о состоянии водных ресурсов, режиме их использования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3. осуществление контроля за подготовкой аукционной документации при заключении договоров водопользования в части использования акваторий водных объектов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4. подготовка материалов обоснования разрешения на создание искусственного земельного участка на Таганрогском заливе Азовского моря, Цимлянском, Пролетарском водохранилищах в границах Ростовской области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3.2.5. обеспечение размещения аукционной и другой документации входящей в компетенцию отдела на сайте Донского БВУ и Официальном сайте Российской Федерации для размещения информации о проведении торг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6. участие в подготовке и представлении установленной для отдела еженедельной, ежеквартальной, годовой, иной отчетности по запросам Агентства, госдокладов, программ и аналитических материалов по вопросам, входящим в компетенцию отдела;</w:t>
      </w:r>
    </w:p>
    <w:p>
      <w:pPr>
        <w:pStyle w:val="Normal"/>
        <w:shd w:fill="FFFFFF" w:val="clear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7. осуществляет другие полномочия в соответствии с законодательством и Положением об отделе.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ind w:left="630" w:right="67" w:hanging="63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left="630" w:hanging="0"/>
        <w:jc w:val="both"/>
        <w:rPr/>
      </w:pP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 на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плату труда и другие выплаты в соответствии с Федеральным законом от 27.07.2004 г. № 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профессиональную переподготовку, повышение квалификации, стажировку в порядке установленном Федеральным законом от 27.07.2004 г.                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ассмотрение индивидуальных служебных споров в соответствии с Федеральным законом от 27.07.2004 года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медицинское страхование в соответствии с Федеральным законом от 27.07.2004 года № 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 государственное пенсионное обеспечение в соответствии с федеральным законом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6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17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8.  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4.19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0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30" w:right="86" w:hanging="63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Ведущи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ведущий специалист-эксперт вправе 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ведущий специалист-эксперт принимает участие в подготовке основных документов Донского БВУ: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струкция-документ, в котором излагаются правила, регулирующие специальные стороны деятельности Донского Б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Протокол-документ, фиксирующий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– документ, содержащий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-документ, содержащая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тветы на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ереписка со сторонн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еречень вопросов, по которым ведущий специалист-экспе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участвовать при подготовке проектов норматив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-эксперт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Агентства, Инструкции по делопроизводству Донского БВУ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ведущего специалиста-эксперт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допользования</w:t>
      </w:r>
    </w:p>
    <w:p>
      <w:pPr>
        <w:pStyle w:val="Normal"/>
        <w:jc w:val="both"/>
        <w:rPr>
          <w:color w:val="000000"/>
          <w:spacing w:val="-8"/>
          <w:sz w:val="27"/>
          <w:szCs w:val="27"/>
          <w:u w:val="single"/>
        </w:rPr>
      </w:pPr>
      <w:r>
        <w:rPr>
          <w:sz w:val="27"/>
          <w:szCs w:val="27"/>
        </w:rPr>
        <w:t xml:space="preserve">_____________ 20__ года                  ____________________        </w:t>
      </w:r>
      <w:r>
        <w:rPr>
          <w:sz w:val="27"/>
          <w:szCs w:val="27"/>
          <w:u w:val="single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(а)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  <w:u w:val="single"/>
        </w:rPr>
      </w:pPr>
      <w:r>
        <w:rPr>
          <w:sz w:val="28"/>
          <w:szCs w:val="28"/>
        </w:rPr>
        <w:t xml:space="preserve">_____________ 20__ года              ____________________        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/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zolotova</dc:creator>
  <dc:description/>
  <cp:keywords/>
  <dc:language>en-US</dc:language>
  <cp:lastModifiedBy>User</cp:lastModifiedBy>
  <cp:lastPrinted>2014-10-08T16:23:00Z</cp:lastPrinted>
  <dcterms:modified xsi:type="dcterms:W3CDTF">2014-10-14T09:20:00Z</dcterms:modified>
  <cp:revision>3</cp:revision>
  <dc:subject/>
  <dc:title>УТВЕРЖДАЮ</dc:title>
</cp:coreProperties>
</file>