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right="12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УТВЕРЖДАЮ</w:t>
            </w:r>
          </w:p>
          <w:p>
            <w:pPr>
              <w:pStyle w:val="Normal"/>
              <w:shd w:fill="FFFFFF" w:val="clea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И.о. руководителя Донского </w:t>
            </w:r>
            <w:r>
              <w:rPr>
                <w:b/>
                <w:spacing w:val="2"/>
                <w:sz w:val="28"/>
                <w:szCs w:val="28"/>
              </w:rPr>
              <w:t xml:space="preserve">бассейнового водного управления </w:t>
            </w:r>
          </w:p>
          <w:p>
            <w:pPr>
              <w:pStyle w:val="Normal"/>
              <w:shd w:fill="FFFFFF" w:val="clea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_________</w:t>
            </w:r>
            <w:r>
              <w:rPr>
                <w:b/>
                <w:sz w:val="28"/>
                <w:szCs w:val="28"/>
              </w:rPr>
              <w:t>________Е.В. Дорожкин</w:t>
            </w:r>
          </w:p>
          <w:p>
            <w:pPr>
              <w:pStyle w:val="Normal"/>
              <w:shd w:fill="FFFFFF" w:val="clear"/>
              <w:ind w:right="40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  <w:t>«____»___________ 2014 г.</w:t>
            </w:r>
          </w:p>
          <w:p>
            <w:pPr>
              <w:pStyle w:val="Normal"/>
              <w:ind w:right="126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326"/>
        <w:jc w:val="center"/>
        <w:rPr/>
      </w:pPr>
      <w:r>
        <w:rPr>
          <w:b/>
          <w:bCs/>
          <w:color w:val="000000"/>
          <w:sz w:val="28"/>
          <w:szCs w:val="28"/>
        </w:rPr>
        <w:t>ДОЛЖНОСТНОЙ РЕГЛАМЕНТ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дерального государственного гражданского служащего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/>
          <w:sz w:val="28"/>
          <w:szCs w:val="28"/>
        </w:rPr>
        <w:t>Донского бассейнового водного управления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категории «специалисты» старшей группы должностей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главного специалиста-эксперта отдела водных ресур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  <w:lang w:val="en-US" w:eastAsia="en-US"/>
        </w:rPr>
        <w:t>по Ростовской област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бщие полож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left="0" w:firstLine="6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ий должностной регламент разработан в соответствии с Федеральным законом от 27 июля 2004 г. № 79-ФЗ «О государственной гражданской службе Российской Федерации», нормативными правовыми актами, регулирующими прохождение государственной гражданской службы в Российской Федерации, Положением о Федеральном агентстве водных ресурсов, утвержденным постановлением Правительства Российской Федерации от 16.06.2004 № 282 (далее - Положение об Агентстве), Положением о Донском бассейновом водном управлении, утверждённым приказом Федерального агентства водных ресурсов от 02.02.2007 № 21 (далее – Положение об Управлении), Положением об отделе водных ресурсов по Ростовской области (далее – Положение об Отделе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left="0" w:firstLine="6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лжность федеральной государственной гражданской службы главный специалист-эксперт относится к старшей группе должностей категории «специалисты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left="0" w:firstLine="6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ный специалист-эксперт назначается на должность и освобождается от должности приказом руководителя Донского бассейнового водного управления (далее Донское БВУ) в установленном законодательством поряд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0" w:firstLine="59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ный специалист-эксперт подчиняется непосредственно начальнику отдела водных ресурсов по Ростовской области (далее Отдел) и его заместител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0" w:firstLine="59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воей деятельности главный специалист-эксперт руководствуется действующим законодательством, нормативными актами высших государственных органов Российской Федерации, Административными регламентами Минприроды России, Положением об Агентстве, Положением об Управлении, Положением об Отдел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</w:tabs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ный специалист-эксперт организует свою работу в соответствии со служебным распорядком и настоящим должностным регламентом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ind w:left="709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ind w:left="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ind w:left="709" w:hanging="0"/>
        <w:jc w:val="center"/>
        <w:rPr/>
      </w:pPr>
      <w:r>
        <w:rPr>
          <w:b/>
          <w:bCs/>
          <w:color w:val="000000"/>
          <w:sz w:val="28"/>
          <w:szCs w:val="28"/>
        </w:rPr>
        <w:t>2.Квалификационные требования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ind w:left="709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2.1. Образование: </w:t>
      </w:r>
      <w:r>
        <w:rPr>
          <w:color w:val="000000"/>
          <w:spacing w:val="3"/>
          <w:sz w:val="28"/>
          <w:szCs w:val="28"/>
        </w:rPr>
        <w:t>высшее</w:t>
      </w:r>
      <w:r>
        <w:rPr>
          <w:sz w:val="28"/>
          <w:szCs w:val="28"/>
        </w:rPr>
        <w:t xml:space="preserve"> профессиональное образование по специальностям, функциям и конкретным задачам, возложенным на структурные подразделения </w:t>
      </w:r>
      <w:r>
        <w:rPr>
          <w:color w:val="000000"/>
          <w:spacing w:val="1"/>
          <w:sz w:val="28"/>
          <w:szCs w:val="28"/>
        </w:rPr>
        <w:t>Донского БВУ</w:t>
      </w:r>
      <w:r>
        <w:rPr>
          <w:sz w:val="28"/>
          <w:szCs w:val="28"/>
        </w:rPr>
        <w:t>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2. </w:t>
      </w:r>
      <w:r>
        <w:rPr>
          <w:sz w:val="28"/>
          <w:szCs w:val="28"/>
        </w:rPr>
        <w:t xml:space="preserve">Стаж: </w:t>
      </w:r>
      <w:r>
        <w:rPr>
          <w:rFonts w:cs="Arial"/>
          <w:color w:val="000000"/>
          <w:sz w:val="28"/>
          <w:szCs w:val="28"/>
        </w:rPr>
        <w:t>без предъявления требований к стажу</w:t>
      </w:r>
      <w:r>
        <w:rPr>
          <w:sz w:val="28"/>
          <w:szCs w:val="28"/>
        </w:rPr>
        <w:t>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2.3. </w:t>
      </w:r>
      <w:r>
        <w:rPr>
          <w:bCs/>
          <w:color w:val="000000"/>
          <w:spacing w:val="-2"/>
          <w:sz w:val="28"/>
          <w:szCs w:val="28"/>
        </w:rPr>
        <w:t>Знания:</w:t>
      </w:r>
      <w:r>
        <w:rPr>
          <w:sz w:val="24"/>
        </w:rPr>
        <w:t xml:space="preserve"> </w:t>
      </w:r>
      <w:r>
        <w:rPr>
          <w:sz w:val="28"/>
          <w:szCs w:val="28"/>
        </w:rPr>
        <w:t>Конституции Российской Федерации, Кодекса Российской Федерации об административных правонарушениях, Водного кодекса Российской Федерации, Земельного кодекса Российской Федерации, Федерального закона от 27.05.2003 №58-ФЗ «О системе государственной службы Российской Федерации», Федерального закона от 27.07.2004 №79-ФЗ «О государственной гражданской службе Российской Федерации», Федерального закона от 02.05.2006 №59-ФЗ «О порядке рассмотрения обращений граждан Российской Федерации», Федерального закона от 25.12.2008 №273-ФЗ «О противодействии коррупции», Указа Президента Российской Федерации от 12.08.2002 №885 «Об утверждении общих принципов служебного поведения государственных служащих», основ делопроизводства, орфографических и пунктуационных норм современного русского языка, особенностей делового стиля устной и письменной речи, правил оформления, редактирования и корректуры документов, правил и норм охраны труда и противопожарной защиты.</w:t>
      </w:r>
    </w:p>
    <w:p>
      <w:pPr>
        <w:pStyle w:val="TextBodyIndent"/>
        <w:suppressAutoHyphens w:val="true"/>
        <w:ind w:left="0" w:firstLine="567"/>
        <w:jc w:val="both"/>
        <w:rPr/>
      </w:pPr>
      <w:r>
        <w:rPr>
          <w:bCs/>
          <w:color w:val="000000"/>
          <w:spacing w:val="3"/>
          <w:sz w:val="28"/>
          <w:szCs w:val="28"/>
        </w:rPr>
        <w:t xml:space="preserve">2.4. Навыки: </w:t>
      </w:r>
      <w:r>
        <w:rPr>
          <w:sz w:val="28"/>
          <w:szCs w:val="28"/>
        </w:rPr>
        <w:t>практического применения нормативных правовых актов, обеспечения выполнения задач, эффективного планирования рабочего времени, анализа и прогнозирования, грамотного учета мнения коллег, организации работы по эффективному взаимодействию с государственными органами, эффективного планирования служебного времени, эффективного сотрудничества с коллегам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государственными служащими других структурных подразделений Донского БВУ для конструктивного ведения диалога, владения необходимым программным обеспечением, в том числе работы с информационно-телекоммуникационными сетями, работы в операционной системе, работы в текстовом редакторе, работы с электронными таблицами, подготовки презентаций, использования графических объектов в электронных документах, работы с базами данных (уровень «Базовый»)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96" w:hanging="0"/>
        <w:jc w:val="center"/>
        <w:outlineLvl w:val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96" w:hanging="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. Должностные обязанност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96" w:hanging="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45" w:firstLine="53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1. Главный специалист-эксперт исполняет должностные обязанности, предусмотренные ст.ст. 15, 18 Федерального закона от 27.07.2004 № 79-ФЗ «О государственной гражданской службе Российской Федерации», в том числе соблюдает ограничения, выполняет обязательства и требования к служебному поведению, не нарушает запреты, которые установлены федеральными законами.</w:t>
      </w:r>
    </w:p>
    <w:p>
      <w:pPr>
        <w:pStyle w:val="Normal"/>
        <w:shd w:fill="FFFFFF" w:val="clear"/>
        <w:ind w:right="29" w:firstLine="709"/>
        <w:jc w:val="both"/>
        <w:rPr>
          <w:spacing w:val="-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3.2. </w:t>
      </w:r>
      <w:r>
        <w:rPr>
          <w:spacing w:val="2"/>
          <w:sz w:val="28"/>
          <w:szCs w:val="28"/>
        </w:rPr>
        <w:t xml:space="preserve">Главный специалист-эксперт выполняет свои функции в соответствии с </w:t>
      </w:r>
      <w:r>
        <w:rPr>
          <w:spacing w:val="6"/>
          <w:sz w:val="28"/>
          <w:szCs w:val="28"/>
        </w:rPr>
        <w:t xml:space="preserve">возложенными на Отдел задачами. К обязанностям главного специалиста-эксперта </w:t>
      </w:r>
      <w:r>
        <w:rPr>
          <w:spacing w:val="-2"/>
          <w:sz w:val="28"/>
          <w:szCs w:val="28"/>
        </w:rPr>
        <w:t>относятся:</w:t>
      </w:r>
    </w:p>
    <w:p>
      <w:pPr>
        <w:pStyle w:val="Normal"/>
        <w:shd w:fill="FFFFFF" w:val="clear"/>
        <w:ind w:right="29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2.1. участие в формировании и ведении государственного водного Реест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организация ведения государственного мониторинга поверхностных водных объектов, рассмотрение программ проведения измерений качества сточных вод, наблюдений за водными объектами и водоохранными зонами;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участие в разработке программ рационального использования и охраны водных объектов;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ассмотрение нормативов допустимых сбросов веществ и микроорганизмов, в установленном законодательством порядке;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sz w:val="28"/>
          <w:szCs w:val="28"/>
        </w:rPr>
        <w:t>3.2.5. рассмотрение порядка ведения учета объемов забора (изъятия) водных ресурсов из поверхностных и подземных водных объектов и сброса сточных и (или) дренажных вод в водные объекты;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рассмотрение устных и письменных обращений граждан;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sz w:val="28"/>
          <w:szCs w:val="28"/>
        </w:rPr>
        <w:t>3.2.7. подготовка отчетов согласно установленным срокам и формам;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рассмотрение правоустанавливающих документов на водопользование для принятия коллегиального решения о возможности государственной регистрации в государственном водном реестре;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 сбор и обобщение государственной статистической отчётности по форме 2-ТП (водхоз) «Сведения об использовании воды»;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0.  ведение  автоматизированной системы «Водопользование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exact" w:line="326"/>
        <w:ind w:right="96" w:firstLine="709"/>
        <w:jc w:val="both"/>
        <w:outlineLvl w:val="0"/>
        <w:rPr/>
      </w:pPr>
      <w:r>
        <w:rPr>
          <w:sz w:val="28"/>
          <w:szCs w:val="28"/>
        </w:rPr>
        <w:t xml:space="preserve">3.2.11 </w:t>
      </w:r>
      <w:r>
        <w:rPr>
          <w:color w:val="000000"/>
          <w:spacing w:val="7"/>
          <w:sz w:val="28"/>
          <w:szCs w:val="28"/>
        </w:rPr>
        <w:t>участие в подготовке и представлении установленной для отдела еженедельной, ежеквартальной, годовой, иной отчетности по запросам Агентства, госдокладов, программ и аналитических материалов по вопросам, входящим в компетенцию отдела;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2. осуществление других полномочий в соответствии с действующим законодательством и Положением об Отделе.</w:t>
      </w:r>
    </w:p>
    <w:p>
      <w:pPr>
        <w:pStyle w:val="Normal"/>
        <w:shd w:fill="FFFFFF" w:val="clear"/>
        <w:spacing w:lineRule="exact" w:line="326"/>
        <w:ind w:right="68" w:hanging="0"/>
        <w:jc w:val="center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right="68" w:hanging="0"/>
        <w:jc w:val="center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right="6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4. Права</w:t>
      </w:r>
    </w:p>
    <w:p>
      <w:pPr>
        <w:pStyle w:val="Normal"/>
        <w:shd w:fill="FFFFFF" w:val="clear"/>
        <w:ind w:right="6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0" w:leader="none"/>
        </w:tabs>
        <w:spacing w:lineRule="exact" w:line="326"/>
        <w:ind w:left="1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-эксперт имеет права, предусмотренные ст. 14, а также другими положениями Федерального закона от 27.07.2004 № 79-ФЗ «О государственной гражданской службе Российской Федерации», иными нормативными правовыми актами о государственной гражданской службе Российской Федерации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6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4.2. Представлять по поручению начальника Отдел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тересы Отдела в государственных учреждениях и иных </w:t>
      </w:r>
      <w:r>
        <w:rPr>
          <w:color w:val="000000"/>
          <w:spacing w:val="1"/>
          <w:sz w:val="28"/>
          <w:szCs w:val="28"/>
        </w:rPr>
        <w:t>организациях по вопросам, входящих в его компетенцию в соответствии с должностными обязанностями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6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4.3. Запрашивать и получать в установленном порядке от </w:t>
      </w:r>
      <w:r>
        <w:rPr>
          <w:color w:val="000000"/>
          <w:spacing w:val="4"/>
          <w:sz w:val="28"/>
          <w:szCs w:val="28"/>
        </w:rPr>
        <w:t xml:space="preserve">структурных подразделений Донского БВУ и других организаций информацию </w:t>
      </w:r>
      <w:r>
        <w:rPr>
          <w:color w:val="000000"/>
          <w:spacing w:val="1"/>
          <w:sz w:val="28"/>
          <w:szCs w:val="28"/>
        </w:rPr>
        <w:t>по вопросам, входящим в его компетенцию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6"/>
        <w:ind w:left="11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4.4. Представлять в установленном порядке, информацию </w:t>
      </w:r>
      <w:r>
        <w:rPr>
          <w:color w:val="000000"/>
          <w:spacing w:val="2"/>
          <w:sz w:val="28"/>
          <w:szCs w:val="28"/>
        </w:rPr>
        <w:t xml:space="preserve">структурным подразделениям Донского БВУ и другим организациям в пределах </w:t>
      </w:r>
      <w:r>
        <w:rPr>
          <w:color w:val="000000"/>
          <w:spacing w:val="-2"/>
          <w:sz w:val="28"/>
          <w:szCs w:val="28"/>
        </w:rPr>
        <w:t>своей компетенции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6"/>
        <w:ind w:left="11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5. Принимать участие в мероприятиях Донского БВУ по вопросам, входящим в компетенцию Отдела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6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6. Вносить предложения начальнику отдела п</w:t>
      </w:r>
      <w:r>
        <w:rPr>
          <w:color w:val="000000"/>
          <w:spacing w:val="1"/>
          <w:sz w:val="28"/>
          <w:szCs w:val="28"/>
        </w:rPr>
        <w:t>о совершенствованию работы Отдела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jc w:val="both"/>
        <w:rPr/>
      </w:pPr>
      <w:r>
        <w:rPr>
          <w:spacing w:val="-7"/>
          <w:sz w:val="26"/>
          <w:szCs w:val="26"/>
        </w:rPr>
        <w:tab/>
      </w:r>
      <w:r>
        <w:rPr>
          <w:spacing w:val="-7"/>
          <w:sz w:val="28"/>
          <w:szCs w:val="28"/>
        </w:rPr>
        <w:t>4.7. Привлекать, по согласованию с начальником Отдела ведущих специалистов-экспертов и специалистов 1 категории отдела для разработки и осуществления мероприятий в пределах полномочий Отдела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16"/>
          <w:szCs w:val="16"/>
        </w:rPr>
      </w:pPr>
      <w:r>
        <w:rPr>
          <w:b/>
          <w:color w:val="000000"/>
          <w:spacing w:val="8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5. Ответственность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10" w:right="62" w:firstLine="715"/>
        <w:jc w:val="both"/>
        <w:rPr/>
      </w:pPr>
      <w:r>
        <w:rPr>
          <w:color w:val="000000"/>
          <w:spacing w:val="2"/>
          <w:sz w:val="28"/>
          <w:szCs w:val="28"/>
        </w:rPr>
        <w:t>Главный специалист-эксперт несет ответственность</w:t>
      </w:r>
      <w:r>
        <w:rPr>
          <w:color w:val="000000"/>
          <w:sz w:val="28"/>
          <w:szCs w:val="28"/>
        </w:rPr>
        <w:t xml:space="preserve">, установленную законодательством Российской </w:t>
      </w:r>
      <w:r>
        <w:rPr>
          <w:color w:val="000000"/>
          <w:spacing w:val="-2"/>
          <w:sz w:val="28"/>
          <w:szCs w:val="28"/>
        </w:rPr>
        <w:t>Федерации:</w:t>
      </w:r>
    </w:p>
    <w:p>
      <w:pPr>
        <w:pStyle w:val="Normal"/>
        <w:shd w:fill="FFFFFF" w:val="clear"/>
        <w:spacing w:lineRule="exact" w:line="331"/>
        <w:ind w:right="62" w:firstLine="730"/>
        <w:jc w:val="both"/>
        <w:rPr/>
      </w:pPr>
      <w:r>
        <w:rPr>
          <w:color w:val="000000"/>
          <w:sz w:val="28"/>
          <w:szCs w:val="28"/>
        </w:rPr>
        <w:t>5.1. За неисполнение (ненадлежащее исполнение) должностных обязанностей, предусмотренных настоящим должностным регламент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6" w:leader="none"/>
        </w:tabs>
        <w:spacing w:lineRule="exact" w:line="355"/>
        <w:ind w:left="14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а действия или бездействие, ведущее к нарушению прав и законных интересов гражда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6" w:leader="none"/>
        </w:tabs>
        <w:spacing w:lineRule="exact" w:line="331"/>
        <w:ind w:left="14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За разглашение государственной и иной, охраняемой законом тайны, а также сведений, ставших ему известными в связи с исполнением служебных </w:t>
      </w:r>
      <w:r>
        <w:rPr>
          <w:color w:val="000000"/>
          <w:spacing w:val="1"/>
          <w:sz w:val="28"/>
          <w:szCs w:val="28"/>
        </w:rPr>
        <w:t xml:space="preserve">обязанностей, затрагивающих частную жизнь, честь и достоинства </w:t>
      </w:r>
      <w:r>
        <w:rPr>
          <w:color w:val="000000"/>
          <w:spacing w:val="-5"/>
          <w:sz w:val="28"/>
          <w:szCs w:val="28"/>
        </w:rPr>
        <w:t>гражда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6" w:leader="none"/>
        </w:tabs>
        <w:spacing w:lineRule="exact" w:line="355"/>
        <w:ind w:left="14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 несоблюдение правил служебного распорядка и трудовой </w:t>
      </w:r>
      <w:r>
        <w:rPr>
          <w:color w:val="000000"/>
          <w:sz w:val="28"/>
          <w:szCs w:val="28"/>
        </w:rPr>
        <w:t>дисциплины, порядка обращения со служебной документаци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6" w:leader="none"/>
        </w:tabs>
        <w:spacing w:lineRule="exact" w:line="326"/>
        <w:ind w:left="14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 причинение материального ущерба в случае не обеспечения сохранности оборудования и </w:t>
      </w:r>
      <w:r>
        <w:rPr>
          <w:color w:val="000000"/>
          <w:spacing w:val="-1"/>
          <w:sz w:val="28"/>
          <w:szCs w:val="28"/>
        </w:rPr>
        <w:t xml:space="preserve">имущества, находящегося в его распоряжении. 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6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6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6. Перечень вопросов, по которым главный специалист-эксперт вправе или обязан самостоятельно принимать определенные ре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мещаемой должностью федеральной государственной гражданской службы и со своей компетенцией главный специалист-эксперт организует подготовк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 Протокола - документа, фиксирующего обсуждение вопросов и принятия решений на заседаниях коллегиальных органов, совещаниях, конференц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 Извещения - документа, информирующего о предстоящем мероприятии (например, заседании, конференции) и предлагающего принять в нем участ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 Заключения – документа, содержащего мнение, экспертную оценку, вывод учреждения, комиссии или специалиста по вопросам компетенции От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5. Справки - документа, содержащего описание тех или иных фактов или событи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7. Перечень вопросов, по которым главный специалист-эксперт вправе или обязан участвовать при подготовке проектов нормативных правовых актов и (или) проектов управленческих и иных решений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й специалист-эксперт принимает участие в подготовке нормативных актов Донского БВУ по вопросам соответствующим его компетенц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ов документов осуществляется в соответствии с требованиями Регламента Федерального агентства водных ресурсов, Инструкции по делопроизводству в Донском БВУ и действующих государственных стандартов по этим вопроса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, гражданскими служащими иных государственных органов, другими гражданами, с также организация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документации и информационных материалов по вопросам компетенции отдела водных ресурсов по Ростовской области, главный специалист-эксперт взаимодействует с отделами центрального аппарата Донского БВУ; ФГУ подведомственными Росводресурсам (на территории Ростовской области); комитетом по охране окружающей среды и природных ресурсов Ростовской области; муниципальными образованиями; территориальными органами федеральных органов исполнительной власти; юридическими и физическими лицам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еречень государственных услуг, оказыв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ам и организациям в соответствии с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тивным регламентом государственного орга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1.</w:t>
        <w:tab/>
        <w:t>Представление заинтересованным лицам сведений из государственного водного реестра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.</w:t>
        <w:tab/>
        <w:t xml:space="preserve"> Подготовка официальных ответов на обращения граждан и организаци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Показатели эффективности и результа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служебн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ффективность и результативность профессиональной служебной деятельности главного специалиста-эксперта определяется результатами его служебной деятельности и учитывается при проведении аттестации, квалификационного экзамена и поощрении гражданского служа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в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урсов по Ростовской области                  ____________         </w:t>
      </w:r>
      <w:r>
        <w:rPr>
          <w:sz w:val="28"/>
          <w:szCs w:val="28"/>
          <w:u w:val="single"/>
        </w:rPr>
        <w:t xml:space="preserve">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4"/>
          <w:szCs w:val="24"/>
        </w:rPr>
        <w:t>подпись                                Ф.И.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должностным регламент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знакомлен (а)                   </w:t>
      </w:r>
    </w:p>
    <w:p>
      <w:pPr>
        <w:pStyle w:val="Normal"/>
        <w:jc w:val="both"/>
        <w:rPr>
          <w:b/>
          <w:b/>
          <w:color w:val="000000"/>
          <w:spacing w:val="-8"/>
          <w:sz w:val="28"/>
          <w:szCs w:val="28"/>
          <w:u w:val="single"/>
        </w:rPr>
      </w:pPr>
      <w:r>
        <w:rPr>
          <w:sz w:val="28"/>
          <w:szCs w:val="28"/>
        </w:rPr>
        <w:t xml:space="preserve">______________20 __ года                  ____________________  </w:t>
      </w:r>
      <w:r>
        <w:rPr>
          <w:b/>
          <w:sz w:val="28"/>
          <w:szCs w:val="28"/>
        </w:rPr>
        <w:t>______________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6"/>
        <w:jc w:val="both"/>
        <w:rPr/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pacing w:val="-8"/>
          <w:sz w:val="24"/>
          <w:szCs w:val="24"/>
        </w:rPr>
        <w:t>подпись                                            Ф.И.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  <w:rPr/>
    </w:lvl>
  </w:abstractNum>
  <w:abstractNum w:abstractNumId="3">
    <w:lvl w:ilvl="0">
      <w:start w:val="1"/>
      <w:numFmt w:val="none"/>
      <w:suff w:val="nothing"/>
      <w:lvlText w:val="1.6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57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overflowPunct w:val="fals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53:00Z</dcterms:created>
  <dc:creator>zolotova</dc:creator>
  <dc:description/>
  <cp:keywords/>
  <dc:language>en-US</dc:language>
  <cp:lastModifiedBy>User</cp:lastModifiedBy>
  <cp:lastPrinted>2013-07-31T11:31:00Z</cp:lastPrinted>
  <dcterms:modified xsi:type="dcterms:W3CDTF">2014-11-05T10:59:00Z</dcterms:modified>
  <cp:revision>5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6648012</vt:r8>
  </property>
</Properties>
</file>