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7"/>
                <w:szCs w:val="27"/>
              </w:rPr>
              <w:t xml:space="preserve">И.о. руководителя Донского </w:t>
            </w:r>
            <w:r>
              <w:rPr>
                <w:b/>
                <w:spacing w:val="2"/>
                <w:sz w:val="27"/>
                <w:szCs w:val="27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</w:t>
            </w:r>
            <w:r>
              <w:rPr>
                <w:b/>
                <w:spacing w:val="2"/>
                <w:sz w:val="27"/>
                <w:szCs w:val="27"/>
              </w:rPr>
              <w:t>____</w:t>
            </w:r>
            <w:r>
              <w:rPr>
                <w:b/>
                <w:spacing w:val="7"/>
                <w:sz w:val="27"/>
                <w:szCs w:val="27"/>
              </w:rPr>
              <w:t>»</w:t>
            </w:r>
            <w:r>
              <w:rPr>
                <w:b/>
                <w:spacing w:val="2"/>
                <w:sz w:val="27"/>
                <w:szCs w:val="27"/>
              </w:rPr>
              <w:t>________</w:t>
            </w:r>
            <w:r>
              <w:rPr>
                <w:b/>
                <w:sz w:val="27"/>
                <w:szCs w:val="27"/>
              </w:rPr>
              <w:t>___</w:t>
            </w:r>
            <w:r>
              <w:rPr>
                <w:b/>
                <w:spacing w:val="7"/>
                <w:sz w:val="27"/>
                <w:szCs w:val="27"/>
              </w:rPr>
              <w:t>20   г.</w:t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стителя руководителя-начальник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а водных ресурсов по Ростовской области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Федерального агентства водных ресурс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ий должностной регламент разработан и утвержден в соответствии с Федеральным законом от 27 июля 2004 г. № 79-ФЗ «О государственной гражданской службе Российской Федерации» и иных нормативных правовых актов, регулирующих трудовые правоотношения в Российской Федерации, и является неотъемлемой частью служебного контракта от …. заключенного с ……, заместителем руководителя - начальником отдела водных ресурсов по Ростовской области Донского бассейнового водного управления Федерального агентства водных ресурсов (далее Донское БВУ).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 – заместитель руководителя - начальник отдела водных ресурсов по Ростовской области Донского бассейнового водного управления Федерального агентства водных ресурсов относится к главной группе должностей гражданской службы категории «руководител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Назначается на должность и освобождается от должности приказом Руководителя Донского БВУ по согласованию с Федеральным агентством водных ресурсов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exact" w:line="322"/>
        <w:ind w:left="0" w:firstLine="590"/>
        <w:jc w:val="both"/>
        <w:rPr/>
      </w:pPr>
      <w:r>
        <w:rPr>
          <w:color w:val="000000"/>
          <w:spacing w:val="1"/>
          <w:sz w:val="28"/>
          <w:szCs w:val="28"/>
        </w:rPr>
        <w:t>Заместитель руководителя Донского БВУ 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: высшее профессиональное образование по специальностям, соответствующим настоящему должностному регламенту, а также функциям и конкретным задачам, возложенным на </w:t>
      </w:r>
      <w:r>
        <w:rPr>
          <w:color w:val="000000"/>
          <w:spacing w:val="1"/>
          <w:sz w:val="28"/>
          <w:szCs w:val="28"/>
        </w:rPr>
        <w:t>Донское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таж</w:t>
      </w:r>
      <w:r>
        <w:rPr>
          <w:sz w:val="28"/>
          <w:szCs w:val="28"/>
        </w:rPr>
        <w:t xml:space="preserve">: наличие стажа государственной гражданской службы (государственной службы иных видов) не менее четырех лет или стажа работы по специальности не менее пяти  лет, установленные Указом Президента Российской Федерации от 27.09.2005 г. № 1131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2.3. </w:t>
      </w:r>
      <w:r>
        <w:rPr>
          <w:b/>
          <w:bCs/>
          <w:color w:val="000000"/>
          <w:spacing w:val="-2"/>
          <w:sz w:val="28"/>
          <w:szCs w:val="28"/>
        </w:rPr>
        <w:t>Знания</w:t>
      </w:r>
      <w:r>
        <w:rPr>
          <w:bCs/>
          <w:color w:val="000000"/>
          <w:spacing w:val="-2"/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федеральных конституционных зако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х законов, указов Президента Российской Федерации, постановлений Правительств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нормативных правовых актов РФ, в том числе в рамках компетенции Росводресурс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актов Росводресур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ы и полномочий органов государственной власти и местного самоуправления; основ проведения международных переговоров, основ организации прохождения государственной гражданской службы, служебного распорядка Донского БВУ; порядка работы с поручениями Президента Российской Федерации, Правительств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 и предпис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ых органов, запросами комитетов и комиссий Совета Федерации или Государственной Думы, депутатов (членов) палат Федерального Собрания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сами федеральных органов исполнительной власти, органов государственной власти субъектов РФ, судебными запросами, обращениями граждан, порядка работы со служебной информацией, в том числе содержащей государственную или иную охраняемую законом тай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spacing w:val="3"/>
          <w:sz w:val="28"/>
          <w:szCs w:val="28"/>
        </w:rPr>
        <w:t xml:space="preserve">2.4. </w:t>
      </w:r>
      <w:r>
        <w:rPr>
          <w:b/>
          <w:bCs/>
          <w:spacing w:val="3"/>
          <w:sz w:val="28"/>
          <w:szCs w:val="28"/>
        </w:rPr>
        <w:t>Навыки</w:t>
      </w:r>
      <w:r>
        <w:rPr>
          <w:bCs/>
          <w:spacing w:val="3"/>
          <w:sz w:val="28"/>
          <w:szCs w:val="28"/>
        </w:rPr>
        <w:t xml:space="preserve">: </w:t>
      </w:r>
      <w:r>
        <w:rPr>
          <w:sz w:val="28"/>
          <w:szCs w:val="28"/>
        </w:rPr>
        <w:t>практического применения нормативных правовых актов, разработки и управления проектами,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служебного времени,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ы с информационно-телекоммуникационными сетями, в том числе сетью Интернет, работы в операционной системе, управления электронной почтой, работа с текстовым редактором, работа с электронными таблицами и работа с базами данных, работы с системами информационной безопасности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подчиненными гражданскими служащими и государственными служащими других структурных подразделений Донского БВУ  по недопущению личностных конфликтов, обладания опытом работы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6"/>
        <w:ind w:right="4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. Заместитель руководителя - начальник отдела водных ресурсов по Ростовской области (далее - отдел) Донского БВУ исполняет обязанности, предусмотренные ст. ст. 15,18 Федерального закона от 27.07.2004 г. № 79-ФЗ «О государственной гражданской службе Российской  Федерации» 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ведомля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3.  Представлять в установленном порядке, предусмотренном федеральным законом,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Исходя из задач и функций, определенных положением  об отделе, основными должностными обязанностями заместителя руководителя - начальника отдела  являются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 Организация обеспечения реализации функций отдела, по всем направлениям деятельности отдела Донского БВУ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4.2.  Организация реализации государственной политики в установленной Донского БВУ сфере деятельности по оказанию государственных услуг, управлению государственным имуществом, за исключением функций по контролю и надзору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4.3. Обеспечение соблюдения законодательства Российской Федерации в деятельности отдела;       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4. Представление интересов Управления в других органах государственной власти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5.  Обеспечение эффективности реализации государственной политики в установленной сфере деятельности отдела по оказанию государственных услуг, управлению государственным имуществом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3.4.6. Анализ и обобщение статистических и отчетных данных о результатах деятельности отдела;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7. Анализ и обобщение применения практики действующего законодательства Российской Федерации по вопросам компетенции отдела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концепций, технических заданий и проектов законодательных и иных нормативных правовых актов в установленной сфере деятельности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стных и письменных обращений граждан в установленном  законодательством Российской Федерации порядке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обязанностей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6"/>
        <w:ind w:right="67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5103" w:leader="none"/>
        </w:tabs>
        <w:spacing w:lineRule="exact" w:line="326"/>
        <w:ind w:right="67" w:hanging="0"/>
        <w:jc w:val="center"/>
        <w:rPr/>
      </w:pPr>
      <w:r>
        <w:rPr>
          <w:b/>
          <w:bCs/>
          <w:color w:val="FF0000"/>
          <w:spacing w:val="-2"/>
          <w:sz w:val="28"/>
          <w:szCs w:val="28"/>
        </w:rPr>
        <w:t xml:space="preserve">    </w:t>
      </w:r>
      <w:r>
        <w:rPr>
          <w:b/>
          <w:bCs/>
          <w:spacing w:val="-2"/>
          <w:sz w:val="28"/>
          <w:szCs w:val="28"/>
        </w:rPr>
        <w:t>4.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26"/>
        <w:ind w:left="14" w:firstLine="71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меститель руководителя - начальник отдела Донского Б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ет права, предусмотренные ст.14 № 79-ФЗ и другими положениями Федерального закона от 27.07.2004 года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26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о поручению  руководителя Донского БВУ интересы Управления в государственных учреждениях и иных организациях по вопросам, входящим в его компетенцию в соответствии с должностными обязанност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26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территориальных отделов Управления; субъектов Российской Федерации; территориальных  органов федеральных органов исполнительной власти; юридических и физических лиц информацию по вопросам, входящим в его компетен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26"/>
        <w:ind w:left="14" w:firstLine="710"/>
        <w:jc w:val="both"/>
        <w:rPr/>
      </w:pPr>
      <w:r>
        <w:rPr>
          <w:sz w:val="28"/>
          <w:szCs w:val="28"/>
        </w:rPr>
        <w:t>Представлять в установленном порядке субъектам Российской Федерации, территориальным органам федеральных органов исполнительной власти, юридическим и физическим лицам информацию в пределах своей комп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exact" w:line="326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ителю Управления по совершенствованию работы отдела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          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2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360" w:hanging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sz w:val="28"/>
          <w:szCs w:val="28"/>
        </w:rPr>
        <w:t xml:space="preserve">Заместитель руководителя - начальник отдела  </w:t>
      </w:r>
      <w:r>
        <w:rPr>
          <w:spacing w:val="2"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, установленную законодательством Российской </w:t>
      </w:r>
      <w:r>
        <w:rPr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неисполнение (ненадлежащее исполнение) должностных обязанностей, предусмотренных настоящим должностным регламент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 действия или бездействие, ведущее к нарушению прав и законных интересов 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spacing w:val="-5"/>
          <w:sz w:val="28"/>
          <w:szCs w:val="28"/>
        </w:rPr>
        <w:t>гражд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sz w:val="28"/>
          <w:szCs w:val="28"/>
        </w:rPr>
        <w:t>дисциплины, порядка обращения со служебной документ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b/>
          <w:spacing w:val="-8"/>
          <w:sz w:val="28"/>
          <w:szCs w:val="28"/>
        </w:rPr>
        <w:t>6.</w:t>
      </w:r>
      <w:r>
        <w:rPr>
          <w:b/>
          <w:color w:val="FF0000"/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еречень вопросов, по которым заместитель руководителя – начальник отдела вправе  или обязан 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воей компетенцией заместитель руководителя - начальник отдела  организует подготовку официальных документов </w:t>
      </w:r>
      <w:r>
        <w:rPr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1. Инструкция - документ, в котором излагаются правила, регулирующие специальные стороны деятельност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отокол - документ, фиксирующий обсуждение вопросов и принятие решений на заседаниях коллегиальных органов, совещаниях, конферен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звещение - документ, информирующий о предстоящем мероприятии (например, заседании, конференции) и предлагающий принять в нем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- документ, содержащий мнение, экспертную оценку;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Предложение - разновидность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Справка – документ, содержащий описание тех или иных факторов или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, по которым заместитель руководителя - начальник отдела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- начальник отдела  </w:t>
      </w:r>
      <w:r>
        <w:rPr>
          <w:spacing w:val="1"/>
          <w:sz w:val="28"/>
          <w:szCs w:val="28"/>
        </w:rPr>
        <w:t>принимает участ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Агентства, Инструкции по делопроизводству и действующих государственных стандартов по этим вопросам.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и информационных материалов по вопросам компетенции отдела, заместитель руководителя - начальник отдела  взаимодействует с исполнительными органами  субъектов Российской Федерации, территориальными органами федеральных органов исполнительной власти,      юридическими и физ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в пределах своей компетенции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 заместитель руководителя – начальника отдела определяется результатами его служебной деятельности и учитывается при проведении аттест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го экзамена и поощрении гражданского служащего.</w:t>
      </w:r>
      <w:r>
        <w:rPr>
          <w:color w:val="FF0000"/>
          <w:spacing w:val="-8"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00"/>
      <w:ind w:firstLine="76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spacing w:lineRule="exact" w:line="302"/>
      <w:ind w:firstLine="725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29:00Z</dcterms:created>
  <dc:creator>zolotova</dc:creator>
  <dc:description/>
  <cp:keywords/>
  <dc:language>en-US</dc:language>
  <cp:lastModifiedBy>User</cp:lastModifiedBy>
  <cp:lastPrinted>2013-03-01T14:52:00Z</cp:lastPrinted>
  <dcterms:modified xsi:type="dcterms:W3CDTF">2014-12-10T13:23:00Z</dcterms:modified>
  <cp:revision>4</cp:revision>
  <dc:subject/>
  <dc:title>УТВЕРЖДАЮ</dc:title>
</cp:coreProperties>
</file>