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.о. руководителя  Донского </w:t>
            </w:r>
            <w:r>
              <w:rPr>
                <w:b/>
                <w:spacing w:val="2"/>
                <w:sz w:val="28"/>
                <w:szCs w:val="28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«____»___________ 2015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ного специалиста-эксперта отдела водного хозяйства и трансграничных водных объект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>1. 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№ 282 (далее - Положение об Агентстве), Положением о Донском бассейновом водном управлении, утверждённым приказом Федерального агентства водных ресурсов (далее - Положение об Управлении), Положением об отделе водного хозяйства и трансграничных водных объектов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главный специалист-эксперт относится к старшей группе должностей категории «специалис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ый специалист-эксперт назначается на должность и освобождается от должности приказом руководителя Донского бассейнового водного управления (далее Донское БВУ) в установленном законодательством поряд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подчиняется непосредственно начальнику отдела водного хозяйства и трансграничных водных объектов (далее Отде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деятельности главный специалист-эксперт руководствуется действующим законодательством, нормативными актами высших государственных органов Российской Федерации, Административными регламентами Минприроды России, Положением об Агентстве, Положением об Управлении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.5.</w:t>
        <w:tab/>
        <w:t>Главный специалист-эксперт организует свою работу в соответствии со служебным распорядком и настоящим должностным регламент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855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ое подразделение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постановление Правительства Российской Федерации от 28.04.2007 № 230 «О порядке ведения государственного водного реестра», постановление Правительства Российской Федерации 10.04.2007 №219  «Об утверждении Положения об осуществлении государственного мониторинга водных объектов»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Главный специалист-эксперт исполняет должностные обязанности, предусмотренные ст.ст. 15, 18 Федерального закона от 27.07.2004 № 79-ФЗ «О государственной гражданской службе Российской Федерации», в том числе соблюдает ограничения, выполняет обязательства и требования к служебному поведению, не нарушает запреты, которые установлены федеральными законами.</w:t>
      </w:r>
    </w:p>
    <w:p>
      <w:pPr>
        <w:pStyle w:val="Normal"/>
        <w:shd w:fill="FFFFFF" w:val="clear"/>
        <w:ind w:right="29"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 </w:t>
      </w:r>
      <w:r>
        <w:rPr>
          <w:spacing w:val="2"/>
          <w:sz w:val="28"/>
          <w:szCs w:val="28"/>
        </w:rPr>
        <w:t xml:space="preserve">Главный специалист-эксперт выполняет свои функции в соответствии с </w:t>
      </w:r>
      <w:r>
        <w:rPr>
          <w:spacing w:val="6"/>
          <w:sz w:val="28"/>
          <w:szCs w:val="28"/>
        </w:rPr>
        <w:t xml:space="preserve">возложенными на Отдел задачами. К обязанностям главного специалиста-эксперта </w:t>
      </w:r>
      <w:r>
        <w:rPr>
          <w:spacing w:val="-2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ab/>
        <w:t>- соблюдать требования, установленные в Федеральном законе «О государственной гражданской службе РФ» от 17.07.2004 г. № 79-ФЗ;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состоянию водных объектов, режиме наполнения и сработки водохранилищ отнесенных к полномочиям Управ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информации связанной с состоянием и использованием водных объектов находящихся в Федеральной собственности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ведении государственного водного реестра по данным, касающимся компетенции отдела;          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работу в информационной системе Федерального агентства водных ресурсов «Оперативный дежурны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формлять исполнительную и отчетную документацию и отправлять их соответствующим адресатам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материалов и заседаний Межведомственной рабочей группы по режиму работы Цимлянского водохранилища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вопросам деятельности отдел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еализации межгосударственных Соглашений по совместному использованию и охране трансграничных с Украиной водных объектов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проектированию и установлению водоохранных зон водных объектов и их прибрежных защитных полос и разработке схем комплексного использования и охране водных объектов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обеспечивать своевременное выполнение приказов, распоряжений и других заданий Федерального агентства водных ресурсов, руководителя Донского БВУ, начальника отдела и </w:t>
      </w:r>
      <w:r>
        <w:rPr>
          <w:sz w:val="28"/>
        </w:rPr>
        <w:t>специалистов отдела в порядке подчиненно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имеет права, предусмотренные ст. 14, а также другими положениями Федерального закона от 27.07.2004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.2. Представлять по поручению начальника Отде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ы Отдела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х в его компетенцию в соответствии с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3. Запрашивать и получать в установленном порядке от </w:t>
      </w:r>
      <w:r>
        <w:rPr>
          <w:color w:val="000000"/>
          <w:spacing w:val="4"/>
          <w:sz w:val="28"/>
          <w:szCs w:val="28"/>
        </w:rPr>
        <w:t xml:space="preserve">структурных подразделений Донского БВУ и 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ять в установленном порядке, информацию </w:t>
      </w:r>
      <w:r>
        <w:rPr>
          <w:color w:val="000000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5. Принимать участие в мероприятиях Донского БВУ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 Вносить предложения начальнику  отдела п</w:t>
      </w:r>
      <w:r>
        <w:rPr>
          <w:color w:val="000000"/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spacing w:val="-7"/>
          <w:sz w:val="26"/>
          <w:szCs w:val="26"/>
        </w:rPr>
        <w:tab/>
      </w:r>
      <w:r>
        <w:rPr>
          <w:spacing w:val="-7"/>
          <w:sz w:val="28"/>
          <w:szCs w:val="28"/>
        </w:rPr>
        <w:t>4.7. Привлекать, по согласованию с начальником отдела ведущих специалистов-экспертов и специалистов 1 категории отдела для разработки и осуществления мероприятий в пределах полномочий Отдел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Главны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также сведений, ставших ему известными в связи с ис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есоблюдение правил служебного распорядка и трудовой </w:t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сохранности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ab/>
        <w:t>6. Перечень вопросов, по которым главный специалист-эксперт вправе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главный специалист-эксперт организует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токола - документа, фиксирующего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звещения - документа, информирующего о предстоящем мероприятии (например, заседании, конференции) и предлагающего принять в нем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Заключения – документа, содержащего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правки - документа, содержащего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-эксперт принимает участие в подготовке нормативных актов Донского БВУ по вопросам соответствующим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Минприроды России 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, главный специалист-эксперт взаимодействует с Федеральными органами исполнительной власти, отделами водных ресурсов и ФГУ подведомственными Росводресурсам по территории ответственности Донского БВУ,  органами государственной власти субъекта РФ, предприятия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оевременное и полное рассмотрение устных и письменных обращений и жалоб граждан и юридических лиц;  подготовка информации о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главно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тдела вод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>и трансграничных водных объектов</w:t>
      </w:r>
      <w:r>
        <w:rPr>
          <w:sz w:val="28"/>
          <w:szCs w:val="28"/>
        </w:rPr>
        <w:t xml:space="preserve">                _________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4"/>
        </w:rPr>
        <w:t xml:space="preserve">                  </w:t>
      </w:r>
      <w:r>
        <w:rPr>
          <w:sz w:val="16"/>
          <w:szCs w:val="16"/>
        </w:rPr>
        <w:t xml:space="preserve">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а)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sz w:val="28"/>
          <w:szCs w:val="28"/>
        </w:rPr>
        <w:t>______________20____ года                 ____________________     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8"/>
          <w:sz w:val="16"/>
          <w:szCs w:val="16"/>
        </w:rPr>
        <w:t>подпись                            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5:00Z</dcterms:created>
  <dc:creator>zolotova</dc:creator>
  <dc:description/>
  <cp:keywords/>
  <dc:language>en-US</dc:language>
  <cp:lastModifiedBy>User</cp:lastModifiedBy>
  <cp:lastPrinted>2014-04-09T10:13:00Z</cp:lastPrinted>
  <dcterms:modified xsi:type="dcterms:W3CDTF">2015-03-20T08:30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648012</vt:r8>
  </property>
</Properties>
</file>