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55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УТВЕРЖДАЮ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  <w:sz w:val="27"/>
                <w:szCs w:val="27"/>
              </w:rPr>
              <w:t xml:space="preserve">И.о руководителя Донского </w:t>
            </w:r>
            <w:r>
              <w:rPr>
                <w:b/>
                <w:spacing w:val="2"/>
                <w:sz w:val="27"/>
                <w:szCs w:val="27"/>
              </w:rPr>
              <w:t xml:space="preserve">бассейнового водного управления 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2"/>
                <w:sz w:val="27"/>
                <w:szCs w:val="27"/>
              </w:rPr>
              <w:t>_________</w:t>
            </w:r>
            <w:r>
              <w:rPr>
                <w:b/>
                <w:sz w:val="27"/>
                <w:szCs w:val="27"/>
              </w:rPr>
              <w:t>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  <w:t>«____»___________ 2015 г.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ЛЖНОСТНОЙ РЕГЛАМЕН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федерального государственного гражданского служащего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нского бассейнового водного управ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тегории «специалисты» старшей группы долж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ь – ведущий специалист-эксперт отдела регулирования водопользовани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/>
      </w:pPr>
      <w:r>
        <w:rPr>
          <w:color w:val="000000"/>
          <w:spacing w:val="1"/>
          <w:sz w:val="28"/>
          <w:szCs w:val="28"/>
        </w:rPr>
        <w:t>Настоящий должностной регламент разработан в соответствии с Федеральным законом от 27 июля 2004 г. № 79-ФЗ «О государственной гражданской службе Российской Федерации», нормативными правовыми актами, регулирующими прохождение государственной гражданской службы в Российской  Федерации, Положением о Федеральном агентстве водных ресурсов, утвержденным постановлением Правительства Российской Федерации от 16.06.2004 г. № 282 (далее – Положение об Агентстве), Положением о Донском бассейновом водном управлении (далее – Положение о Донском БВУ), Положением об отделе регулирования водопользования (далее – Положение об отдел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/>
      </w:pPr>
      <w:r>
        <w:rPr>
          <w:color w:val="000000"/>
          <w:spacing w:val="1"/>
          <w:sz w:val="28"/>
          <w:szCs w:val="28"/>
        </w:rPr>
        <w:t>Должность федеральной государственной гражданской службы –ведущий специалист-эксперт отдела регулирования водопользования относится к старшей группе должностей гражданской службы  категории «</w:t>
      </w:r>
      <w:r>
        <w:rPr>
          <w:sz w:val="28"/>
          <w:szCs w:val="28"/>
        </w:rPr>
        <w:t>специалисты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значается на должность и освобождается от должности приказом Руководителя Донского БВУ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ущий специалист-эксперт отдела</w:t>
      </w:r>
      <w:r>
        <w:rPr>
          <w:color w:val="000000"/>
          <w:spacing w:val="-1"/>
          <w:sz w:val="28"/>
          <w:szCs w:val="28"/>
        </w:rPr>
        <w:t xml:space="preserve"> непосредственно подчиняется  начальнику отдел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/>
      </w:pPr>
      <w:r>
        <w:rPr>
          <w:color w:val="000000"/>
          <w:spacing w:val="1"/>
          <w:sz w:val="28"/>
          <w:szCs w:val="28"/>
        </w:rPr>
        <w:t>В своей деятельности ведущий специалист-эксперт руководствуется действующим законодательством, нормативными актами государственных органов Российской Федерации, Положением об Агентстве, Положением о Донском БВУ, распоряжениями и поручениями Руководителя Донского БВУ, Положением об отдел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1.6. Ведущий специалист-эксперт отдела организует свою работу в соответствии со служебным распорядком и настоящим должностным регламен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1. Образование: </w:t>
      </w:r>
      <w:r>
        <w:rPr>
          <w:color w:val="000000"/>
          <w:spacing w:val="3"/>
          <w:sz w:val="28"/>
          <w:szCs w:val="28"/>
        </w:rPr>
        <w:t>высшее</w:t>
      </w:r>
      <w:r>
        <w:rPr>
          <w:sz w:val="28"/>
          <w:szCs w:val="28"/>
        </w:rPr>
        <w:t xml:space="preserve"> профессиональное по специальностям, функциям и конкретным задачам, возложенным на структурные подразделени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таж: </w:t>
      </w:r>
      <w:r>
        <w:rPr>
          <w:rFonts w:cs="Arial"/>
          <w:color w:val="000000"/>
          <w:sz w:val="28"/>
          <w:szCs w:val="28"/>
        </w:rPr>
        <w:t>без предъявления требований к стажу</w:t>
      </w:r>
      <w:r>
        <w:rPr/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27.09.2005 г. № 1131 (в ред. Указа Президента РФ от 26.07.2008 г. № 1127)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color w:val="000000"/>
          <w:spacing w:val="-2"/>
          <w:sz w:val="28"/>
          <w:szCs w:val="28"/>
        </w:rPr>
        <w:t>Знания: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Ф, в том числе в рамках компетенции Росводресурсов; Положения и иных актов Агентства, Донского БВУ; структуры и полномочий органов государственной власти и местного самоуправления; основ организации прохождения государственной гражданской службы, служебного распорядка Донского БВУ; представлениями и предписаниями контрольных органов, запросами федеральных органов исполнительной власти, органов государственной власти субъектов РФ, обращениями граждан, порядка работы со служебной информацией, форм и методов работы с применением автоматизированных средств управления, норм служебной, профессиональной этики и правил делового поведения, правил и норм охраны труда, технической безопасности и противопожарной защиты, основ делопроизводства. </w:t>
      </w:r>
    </w:p>
    <w:p>
      <w:pPr>
        <w:pStyle w:val="TextBodyIndent"/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2.4. Навыки: </w:t>
      </w:r>
      <w:r>
        <w:rPr>
          <w:sz w:val="28"/>
          <w:szCs w:val="28"/>
        </w:rPr>
        <w:t>практического применения нормативных правовых актов,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служебного времени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государственными служащими других структурных подразделений Донского БВУ  по недопущению личностных конфликтов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3. Должностные обяз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exact" w:line="326"/>
        <w:ind w:right="48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3.1. </w:t>
      </w:r>
      <w:r>
        <w:rPr>
          <w:color w:val="000000"/>
          <w:spacing w:val="1"/>
          <w:sz w:val="28"/>
          <w:szCs w:val="28"/>
        </w:rPr>
        <w:t xml:space="preserve">Ведущий специалист-эксперт </w:t>
      </w:r>
      <w:r>
        <w:rPr>
          <w:color w:val="000000"/>
          <w:spacing w:val="7"/>
          <w:sz w:val="28"/>
          <w:szCs w:val="28"/>
        </w:rPr>
        <w:t>в соответствии с Федеральным  законом от 27.07.2004 г. № 79-ФЗ «О государственной гражданской службе Российской  Федерации»  обязан: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3.1.1. нести персональную ответственность за выполнение задач, возложенных на отдел, своевременное выполнение планов работ, соблюдение трудовой дисциплины;</w:t>
      </w:r>
    </w:p>
    <w:p>
      <w:pPr>
        <w:pStyle w:val="TextBodyIndent"/>
        <w:widowControl/>
        <w:numPr>
          <w:ilvl w:val="2"/>
          <w:numId w:val="4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TextBodyIndent"/>
        <w:widowControl/>
        <w:numPr>
          <w:ilvl w:val="2"/>
          <w:numId w:val="4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TextBodyIndent"/>
        <w:widowControl/>
        <w:numPr>
          <w:ilvl w:val="2"/>
          <w:numId w:val="4"/>
        </w:numPr>
        <w:tabs>
          <w:tab w:val="clear" w:pos="720"/>
          <w:tab w:val="left" w:pos="1134" w:leader="none"/>
          <w:tab w:val="left" w:pos="1162" w:leader="none"/>
          <w:tab w:val="left" w:pos="1276" w:leader="none"/>
          <w:tab w:val="left" w:pos="1560" w:leader="none"/>
        </w:tabs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ять приказы, распоряжения </w:t>
      </w:r>
      <w:r>
        <w:rPr>
          <w:rStyle w:val="FontStyle23"/>
          <w:sz w:val="28"/>
          <w:szCs w:val="28"/>
        </w:rPr>
        <w:t xml:space="preserve">и указания Агентства и руководител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вать поддержку конституционного строя и соблюдение конституции РФ, реализацию федеральных законов и законов субъектов РФ, в том числе регулирующих сферу его полномочий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и защиту прав и законных интересов граждан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храны труда и техники безопасности на рабочем месте и при выезде в командировки для исполнения служебных заданий руководителя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держивать уровень квалификации, достаточный для исполнения своих должностных обязанностей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Донского БВУ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 и требования к служебному поведению, не нарушать запреты, которые установлены нормативными правовыми актами Российской Федерации;</w:t>
      </w:r>
    </w:p>
    <w:p>
      <w:pPr>
        <w:pStyle w:val="TextBodyIndent"/>
        <w:numPr>
          <w:ilvl w:val="2"/>
          <w:numId w:val="4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uppressAutoHyphens w:val="true"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ть начальнику отдел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418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едущий специалист-экспер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полняет следующие функции в соответствии с возложенными на отдел полномочиями: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pacing w:val="7"/>
          <w:sz w:val="28"/>
          <w:szCs w:val="28"/>
        </w:rPr>
        <w:t xml:space="preserve"> участие в обеспечении организационно-методического руководства деятельности территориальных отделов </w:t>
      </w:r>
      <w:r>
        <w:rPr>
          <w:sz w:val="28"/>
          <w:szCs w:val="28"/>
        </w:rPr>
        <w:t xml:space="preserve">Донского БВУ и аналитических служб ФГУ </w:t>
      </w:r>
      <w:r>
        <w:rPr>
          <w:color w:val="000000"/>
          <w:spacing w:val="7"/>
          <w:sz w:val="28"/>
          <w:szCs w:val="28"/>
        </w:rPr>
        <w:t>при ведении государственного водного реестра, государственного мониторинга водных объектов, формировании обобщенных данных по функциям, возложенным на структурные подразделения</w:t>
      </w:r>
      <w:r>
        <w:rPr>
          <w:sz w:val="28"/>
          <w:szCs w:val="28"/>
        </w:rPr>
        <w:t xml:space="preserve"> Донского БВУ</w:t>
      </w:r>
      <w:r>
        <w:rPr>
          <w:color w:val="000000"/>
          <w:spacing w:val="7"/>
          <w:sz w:val="28"/>
          <w:szCs w:val="28"/>
        </w:rPr>
        <w:t xml:space="preserve">, в порядке, установленном водным законодательством РФ, указаниями и распоряжениями Агентства, </w:t>
      </w:r>
      <w:r>
        <w:rPr>
          <w:sz w:val="28"/>
          <w:szCs w:val="28"/>
        </w:rPr>
        <w:t>Донского БВУ</w:t>
      </w:r>
      <w:r>
        <w:rPr>
          <w:color w:val="000000"/>
          <w:spacing w:val="7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3.2.2. участие во </w:t>
      </w:r>
      <w:r>
        <w:rPr>
          <w:color w:val="000000"/>
          <w:spacing w:val="7"/>
          <w:sz w:val="28"/>
          <w:szCs w:val="28"/>
        </w:rPr>
        <w:t>внедрении автоматизированных систем сбора, обработки, анализа, хранения и выдачи информации о состоянии водных ресурсов, режиме их использования;</w:t>
      </w:r>
    </w:p>
    <w:p>
      <w:pPr>
        <w:pStyle w:val="Normal"/>
        <w:widowControl/>
        <w:numPr>
          <w:ilvl w:val="2"/>
          <w:numId w:val="1"/>
        </w:numPr>
        <w:autoSpaceDE w:val="true"/>
        <w:ind w:left="0" w:firstLine="709"/>
        <w:jc w:val="both"/>
        <w:rPr/>
      </w:pPr>
      <w:r>
        <w:rPr>
          <w:sz w:val="28"/>
        </w:rPr>
        <w:t>подготовка ежегодного Информационного бюллетеня о состоянии водных объектов, дна, берегов водных объектов, их морфометрических особенностей, водоохранных зон водных объектов, количественных и качественных показателей состояния водных ресурсов, состояния водохозяйственных систем, материалов к ежегодному Докладу  о состоянии и охране окружающей среды и других информационных материалов.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spacing w:val="7"/>
          <w:sz w:val="28"/>
          <w:szCs w:val="28"/>
        </w:rPr>
        <w:t xml:space="preserve">3.2.4. организация деятельности территориальных структур при формировании обобщенных данных для учета загрязняющих веществ, сбрасываемых в водные объекты; </w:t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48" w:firstLine="709"/>
        <w:jc w:val="both"/>
        <w:rPr>
          <w:color w:val="000000"/>
          <w:spacing w:val="7"/>
          <w:sz w:val="28"/>
          <w:szCs w:val="28"/>
          <w:highlight w:val="yellow"/>
        </w:rPr>
      </w:pPr>
      <w:r>
        <w:rPr>
          <w:color w:val="000000"/>
          <w:spacing w:val="7"/>
          <w:sz w:val="28"/>
          <w:szCs w:val="28"/>
        </w:rPr>
        <w:t>3.2.5. обеспечение размещения аукционной и другой документации входящей в компетенцию отдела на сайте Донского БВУ и Официальном сайте Российской Федерации для размещения информации о проведении торг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09" w:leader="none"/>
        </w:tabs>
        <w:spacing w:lineRule="exact" w:line="326"/>
        <w:ind w:right="96" w:firstLine="709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2.6. участие в подготовке и представлении установленной для отдела еженедельной, ежеквартальной, годовой, иной отчетности по запросам Агентства, государственных докладов, программ и аналитических материалов по вопросам, входящим в компетенцию отдела;</w:t>
      </w:r>
    </w:p>
    <w:p>
      <w:pPr>
        <w:pStyle w:val="Normal"/>
        <w:shd w:fill="FFFFFF" w:val="clear"/>
        <w:ind w:right="48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2.7. осуществляет другие полномочия в соответствии с законодательством и Положением об отделе.</w:t>
      </w:r>
    </w:p>
    <w:p>
      <w:pPr>
        <w:pStyle w:val="Normal"/>
        <w:jc w:val="both"/>
        <w:rPr>
          <w:color w:val="000000"/>
          <w:spacing w:val="7"/>
          <w:sz w:val="28"/>
          <w:szCs w:val="28"/>
          <w:lang w:val="en-US" w:eastAsia="en-US"/>
        </w:rPr>
      </w:pPr>
      <w:r>
        <w:rPr>
          <w:color w:val="000000"/>
          <w:spacing w:val="7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hd w:fill="FFFFFF" w:val="clear"/>
        <w:ind w:left="675" w:right="67" w:hanging="675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ава</w:t>
      </w:r>
    </w:p>
    <w:p>
      <w:pPr>
        <w:pStyle w:val="Normal"/>
        <w:shd w:fill="FFFFFF" w:val="clear"/>
        <w:ind w:right="6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26"/>
        <w:ind w:left="630" w:hanging="0"/>
        <w:jc w:val="both"/>
        <w:rPr/>
      </w:pPr>
      <w:r>
        <w:rPr>
          <w:color w:val="000000"/>
          <w:spacing w:val="1"/>
          <w:sz w:val="28"/>
          <w:szCs w:val="28"/>
        </w:rPr>
        <w:t>Ведущий специалист-экспер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дел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т право на: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отдых, обеспечиваемый установлением нормальной продолжительности служебного времени, предоставлением выходных дней и не рабочих праздничных  дней, а также оплачиваемых основного и дополнительных отпусков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оплату труда и другие выплаты в соответствии с Федеральным законом от 27.07.2004 г. № 79-ФЗ, иными нормативными правовыми актами Российской Федерации и со служебным контрактом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ознакомление с отзывами о ег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. защиту  сведений о гражданском служащем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9. участие по своей инициативе в конкурсе на замещение вакантной государственной должности государственной службы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0. профессиональную переподготовку, повышение квалификации, стажировку в порядке, установленном Федеральным законом от 27.07.2004 г.                 № 79-ФЗ и другими федеральными законами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1. рассмотрение индивидуальных служебных споров в соответствии с Федеральным законом от 27.07.2004 года № 79-ФЗ и другими Федеральными законами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2. защиту своих прав и законных интересов на гражданской службе, включая обжалования в суд их нарушения;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3. медицинское страхование в соответствии с Федеральным законом от 27.07.2004 года № 79-ФЗ и федеральным законом о медицинском страховании государственных служащих Российской Федерации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4. государственную защиту своих жизни и здоровья; жизни и здоровья членов своей семьи, а также принадлежащего ему имуществ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5. государственное пенсионное обеспечение в соответствии с федеральным законом;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6. пользование в установленном порядке банками данных Росводресурсов, Донского БВУ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вопросам компетенции отдела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4.17. получение для ознакомления, использования в работе поступающих в Донское БВУ документов по вопросам компетенции отдела;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18.   запросы и получение, в установленном порядке, от структурных подразделений (отделов) Донского БВУ, органов исполнительной власти и органов местного самоуправления, научно-образовательных организаций информации и материалов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jc w:val="both"/>
        <w:rPr/>
      </w:pPr>
      <w:r>
        <w:rPr>
          <w:sz w:val="28"/>
          <w:szCs w:val="28"/>
        </w:rPr>
        <w:tab/>
        <w:t xml:space="preserve">4.19. предоставление </w:t>
      </w:r>
      <w:r>
        <w:rPr>
          <w:color w:val="000000"/>
          <w:sz w:val="28"/>
          <w:szCs w:val="28"/>
        </w:rPr>
        <w:t xml:space="preserve">в установленном порядке информации территориальным отделам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color w:val="000000"/>
          <w:spacing w:val="2"/>
          <w:sz w:val="28"/>
          <w:szCs w:val="28"/>
        </w:rPr>
        <w:t xml:space="preserve"> и другим организациям в пределах </w:t>
      </w:r>
      <w:r>
        <w:rPr>
          <w:color w:val="000000"/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6"/>
        <w:ind w:left="14" w:hanging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ab/>
        <w:t xml:space="preserve">4.20. участие </w:t>
      </w:r>
      <w:r>
        <w:rPr>
          <w:color w:val="000000"/>
          <w:spacing w:val="3"/>
          <w:sz w:val="28"/>
          <w:szCs w:val="28"/>
        </w:rPr>
        <w:t xml:space="preserve">в мероприятиях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color w:val="000000"/>
          <w:spacing w:val="3"/>
          <w:sz w:val="28"/>
          <w:szCs w:val="28"/>
        </w:rPr>
        <w:t xml:space="preserve"> по вопросам, входящим в компетенцию отдела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 использование иных прав, предоставленных действующим законодательством Российской Федерации и служебным контракто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675" w:right="86" w:hanging="675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тветственность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62" w:firstLine="715"/>
        <w:jc w:val="both"/>
        <w:rPr/>
      </w:pPr>
      <w:r>
        <w:rPr>
          <w:color w:val="000000"/>
          <w:spacing w:val="2"/>
          <w:sz w:val="28"/>
          <w:szCs w:val="28"/>
        </w:rPr>
        <w:t>Ведущий специалист-эксперт несет ответственность</w:t>
      </w:r>
      <w:r>
        <w:rPr>
          <w:color w:val="000000"/>
          <w:sz w:val="28"/>
          <w:szCs w:val="28"/>
        </w:rPr>
        <w:t xml:space="preserve">, установленную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:</w:t>
      </w:r>
    </w:p>
    <w:p>
      <w:pPr>
        <w:pStyle w:val="Normal"/>
        <w:shd w:fill="FFFFFF" w:val="clear"/>
        <w:spacing w:lineRule="exact" w:line="331"/>
        <w:ind w:right="62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неисполнение (ненадлежащее исполнение) должностных обязанностей, предусмотренных настоящим должностным реглам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 действия или бездействие, ведущее к нарушению прав и законных интересов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31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За разглашение государственной и иной, охраняемой законом тайны,</w:t>
        <w:br/>
        <w:t xml:space="preserve">а  также   сведений, ставших   ему   известными   в   связи   с   исполнением   служебных </w:t>
      </w:r>
      <w:r>
        <w:rPr>
          <w:color w:val="000000"/>
          <w:spacing w:val="1"/>
          <w:sz w:val="28"/>
          <w:szCs w:val="28"/>
        </w:rPr>
        <w:t>обязанностей, затрагивающих частную жизнь, честь и достоинства</w:t>
        <w:br/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несоблюдение правил служебного распорядка и трудовой</w:t>
        <w:br/>
      </w:r>
      <w:r>
        <w:rPr>
          <w:color w:val="000000"/>
          <w:sz w:val="28"/>
          <w:szCs w:val="28"/>
        </w:rPr>
        <w:t>дисциплины, порядка обращения со служебной документ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26"/>
        <w:ind w:lef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ричинение материального ущерба в случае не обеспечения    сохранности  оборудования и </w:t>
      </w:r>
      <w:r>
        <w:rPr>
          <w:color w:val="000000"/>
          <w:spacing w:val="-1"/>
          <w:sz w:val="28"/>
          <w:szCs w:val="28"/>
        </w:rPr>
        <w:t xml:space="preserve">имущества, находящегося в его распоряжении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ind w:left="1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6. Перечень вопросов, по которым ведущий специалист-эксперт вправе  или обязан самостоятельно принимать определенные решения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мещаемой должностью федеральной государственной гражданской службы и со своей компетенцией ведущий специалист-эксперт принимает участие в подготовке основных документов Донского БВУ: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Инструкция - документ, в котором излагаются правила, регулирующие специальные стороны деятельности Донского Б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Протокол - документ, фиксирующий обсуждение вопросов и принятия решений на заседаниях коллегиальных органов, совещаниях, конферен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Заключение – документ, содержащий мнение, экспертную оценку, вывод учреждения, комиссии или специалиста по вопросам компетенции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Справка-документ, содержащая описание тех или иных фактов или соб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Ответы на обраще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Переписка со сторонни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Перечень вопросов, по которым ведущий специалист-экспер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праве или обязан участвовать при подготовке проектов нормативны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и (или) проектов управленческих и иных решений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ий специалист-эксперт в соответствии со своей компетенцией принимает участие в подготовке проектов управленческих и и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документов осуществляется в соответствии с требованиями Регламента Агентства, Инструкции по делопроизводству Донского БВУ и действующих государственных стандартов по этим вопрос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гражданского служащего с гражданскими служащими иных государственных органов, другими гражданами и организациям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взаимодействие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с также организациями осуществляется в пределах компетенции от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м регламентом государственного орг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Эффективность и результативность профессиональной служебной деятельности  ведущего специалиста-эксперта определяется результатами его   </w:t>
      </w:r>
      <w:r>
        <w:rPr/>
        <w:t xml:space="preserve">                                </w:t>
      </w:r>
      <w:r>
        <w:rPr>
          <w:sz w:val="28"/>
          <w:szCs w:val="28"/>
        </w:rPr>
        <w:t>служебной деятельности и учитывается при проведении аттестации, квалификационного экзамена и поощрении гражданского служа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ирования водопользования</w:t>
      </w:r>
    </w:p>
    <w:p>
      <w:pPr>
        <w:pStyle w:val="Normal"/>
        <w:jc w:val="both"/>
        <w:rPr>
          <w:color w:val="000000"/>
          <w:spacing w:val="-8"/>
          <w:sz w:val="27"/>
          <w:szCs w:val="27"/>
          <w:u w:val="single"/>
        </w:rPr>
      </w:pPr>
      <w:r>
        <w:rPr>
          <w:sz w:val="27"/>
          <w:szCs w:val="27"/>
        </w:rPr>
        <w:t>_____________ 2015 года                  ____________________        ______________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 xml:space="preserve">                                                                      </w:t>
      </w:r>
      <w:r>
        <w:rPr>
          <w:color w:val="000000"/>
          <w:spacing w:val="-8"/>
          <w:sz w:val="27"/>
          <w:szCs w:val="27"/>
        </w:rPr>
        <w:t>подпись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олжностным регламен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 (а)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2015 года              ____________________          ______________</w:t>
      </w:r>
    </w:p>
    <w:p>
      <w:pPr>
        <w:pStyle w:val="Normal"/>
        <w:jc w:val="both"/>
        <w:rPr/>
      </w:pPr>
      <w:r>
        <w:rPr>
          <w:color w:val="000000"/>
          <w:spacing w:val="-8"/>
          <w:sz w:val="27"/>
          <w:szCs w:val="27"/>
        </w:rPr>
        <w:t xml:space="preserve">                                                                      </w:t>
      </w:r>
      <w:r>
        <w:rPr>
          <w:color w:val="000000"/>
          <w:spacing w:val="-8"/>
          <w:sz w:val="27"/>
          <w:szCs w:val="27"/>
        </w:rPr>
        <w:t>подпись                                  Ф.И.О.</w:t>
      </w: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4:00Z</dcterms:created>
  <dc:creator>zolotova</dc:creator>
  <dc:description/>
  <cp:keywords/>
  <dc:language>en-US</dc:language>
  <cp:lastModifiedBy>User</cp:lastModifiedBy>
  <cp:lastPrinted>2014-10-08T16:23:00Z</cp:lastPrinted>
  <dcterms:modified xsi:type="dcterms:W3CDTF">2015-03-30T06:23:00Z</dcterms:modified>
  <cp:revision>11</cp:revision>
  <dc:subject/>
  <dc:title>УТВЕРЖДАЮ</dc:title>
</cp:coreProperties>
</file>