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экологической экспедиции «Малые реки Липец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роведения областной экологической экспедиции «Малые реки Липецкой области»  (далее - Экспеди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аторами Экспеди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пецкое областное отделение Общероссийской общественной организации «Всероссийское общество охраны прир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водных ресурсов по Липец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(О)БОУ ДОД «Детский эколого-биологический центр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Базовой организацией по проведению Экспедиции является Липецкое областное отделение Общероссийской общественной организации «Всероссийское общество охраны приро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роки проведения Экспедиции:   </w:t>
      </w:r>
      <w:r>
        <w:rPr>
          <w:b/>
          <w:sz w:val="28"/>
          <w:szCs w:val="28"/>
        </w:rPr>
        <w:t>с 22 марта 2015 года по 30 сентябр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 участию в Экспедиции приглашаются образовательные учреждения  и жители Липецкой области (далее – участн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Ход Экспедиции и её итоги освещаются в СМИ (средствах массовой информ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Экспед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Экспедиция проводится в целях изучения состояния малых рек Липецкой области, а также формирования у населения экологической культуры, ответственности за состояние малых р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и Экспеди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исследований в части современного состояния малых рек 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ние у подрастающего поколения чувства личной ответственности за охрану природы, состояние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й культур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челове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3. Порядок представления отчетных матери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Экспедиции </w:t>
      </w:r>
      <w:r>
        <w:rPr>
          <w:b/>
          <w:sz w:val="28"/>
          <w:szCs w:val="28"/>
        </w:rPr>
        <w:t>в срок до 1 октября 2015 года</w:t>
      </w:r>
      <w:r>
        <w:rPr>
          <w:sz w:val="28"/>
          <w:szCs w:val="28"/>
        </w:rPr>
        <w:t xml:space="preserve"> направляют </w:t>
      </w:r>
      <w:r>
        <w:rPr>
          <w:i/>
          <w:sz w:val="28"/>
          <w:szCs w:val="28"/>
        </w:rPr>
        <w:t>в Липецкое областное отделение Всероссийского общества охраны природы по адресу: 398050, г.Липецк, Пролетарская улица, дом 13 (тел.8-474-2-27-45-02; 8-910-352-00-23) обычной, электронной (</w:t>
      </w: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Peshkova</w:t>
        </w:r>
        <w:r>
          <w:rPr>
            <w:rStyle w:val="InternetLink"/>
            <w:i/>
            <w:sz w:val="28"/>
            <w:szCs w:val="28"/>
            <w:u w:val="none"/>
          </w:rPr>
          <w:t>_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nat</w:t>
        </w:r>
        <w:r>
          <w:rPr>
            <w:rStyle w:val="InternetLink"/>
            <w:i/>
            <w:sz w:val="28"/>
            <w:szCs w:val="28"/>
            <w:u w:val="none"/>
          </w:rPr>
          <w:t>@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sz w:val="28"/>
            <w:szCs w:val="28"/>
            <w:u w:val="none"/>
          </w:rPr>
          <w:t>.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>) почтой или представляют лично следующи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ку на участие в Экспедиции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в объеме не более 10 страниц (с приложением фотоматериалов, фиксирующих участие в Экспедиции) 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ные материалы, представленные по итогам Экспедиции, не возвращаются, рецензии на них не высыл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Экспед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ведение итогов Экспедиции осуществляется рабочей группой Экспертного Совета Липецкого областного отделения Общероссийской общественной организации «Всероссийское общество охраны природы» (далее – рабочая группа)</w:t>
      </w:r>
      <w:r>
        <w:rPr>
          <w:b/>
          <w:sz w:val="28"/>
          <w:szCs w:val="28"/>
        </w:rPr>
        <w:t xml:space="preserve"> в срок до 15 октя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став рабочей группы определяют его организат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бедителей и призеров определяет рабочая группа на заседании, которое считается правомочным при участии в его работе не менее 2/3 от утвержденного персонального состава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абочая группа осуществляет оценку отчетных материалов, представленных участниками Экспедиции, выявляет победителей и призеров Экспедиции согласно приложению 2, представляет предложения по награ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ешение рабочей группы оформляется протоколом, который подписывают председатель и секретарь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токол рабочей группы утверждается президиумом Липецкого областного совета Общероссийской общественной организации «Всероссийское общество охраны природы» на расширенном заседании с участием других организаторов Экспед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 xml:space="preserve">Награждение победителей и призеров Экспедиции </w:t>
      </w:r>
      <w:r>
        <w:rPr>
          <w:sz w:val="28"/>
          <w:szCs w:val="28"/>
        </w:rPr>
        <w:t>Дипломами, Почетными грамотами, грамотами и поощрительными призами</w:t>
      </w:r>
      <w:r>
        <w:rPr>
          <w:b/>
          <w:sz w:val="28"/>
          <w:szCs w:val="28"/>
        </w:rPr>
        <w:t xml:space="preserve"> проводится в период с 25.10.2015 г. по 30.10.2015 г. на областной научно-практической конферен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Участники Экспедиции, не вошедшие в число победителей и призеров, отмечаются грамо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По итогам Экспедиции готовится информационный материал в СМИ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экологической экспедиции «Малые реки Липец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Экспеди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Наименование образовательного учреждения (с указанием Ф.И.О. руковод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.И.О., место работы, должность лица, ответственного за участие в Экспе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актная информация (телефон, почтовый адрес, электронная 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экологической экспедиции «Малые реки Липец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отчетных материал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: мониторинг состояния малой реки, её береговой полосы, прибрежных защитных полос (ПЗП), водоохраной зоны (ВЗ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просветительская работа: проведение разъяснительной работы среди населения по охране водных объектов, в том числе малых рек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полезный труд: облесение по берегам малых рек, у истоков рек; благоустройство и очистка от мусора берегов рек; очистка и проведение лесотехнических мероприятий в лесозащитных насаждениях по берегам малых рек; борьба с водной эрозией по берегам рек, облесение овра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kova_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8:00Z</dcterms:created>
  <dc:creator>1</dc:creator>
  <dc:description/>
  <dc:language>en-US</dc:language>
  <cp:lastModifiedBy>User</cp:lastModifiedBy>
  <cp:lastPrinted>2015-03-03T13:40:00Z</cp:lastPrinted>
  <dcterms:modified xsi:type="dcterms:W3CDTF">2015-04-28T11:28:00Z</dcterms:modified>
  <cp:revision>2</cp:revision>
  <dc:subject/>
  <dc:title/>
</cp:coreProperties>
</file>