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проведением Международного дня воды, который на территории Российской Федерации ежегодно отмечается 22 марта, сотрудники ФГУ «УВРЦВ» приняли активное участие в реализации разработанных в учреждении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одготовлены и направлены письма в администрации Цимлянского, Дубовского, Пролетарского, Сальского, Орловского районов и городов Цимлянска и Волгодонска с сообщением о проведении 22 марта Международного дня воды и приглашением принять активное участие в его проведении. Из администраций муниципальных образований (Сальского района и г. Волгодонска) получены планы мероприятий по охране и рациональному использованию водных ресурсов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одготовлены и опубликованы статьи в средствах массовой информации: газете «Придонье» (Цимлянский район)</w:t>
      </w:r>
      <w:r>
        <w:rPr>
          <w:rFonts w:cs="Calibri" w:ascii="Calibri" w:hAnsi="Calibri"/>
          <w:sz w:val="28"/>
          <w:szCs w:val="28"/>
        </w:rPr>
        <w:t xml:space="preserve"> ‒</w:t>
      </w:r>
      <w:r>
        <w:rPr>
          <w:sz w:val="28"/>
          <w:szCs w:val="28"/>
        </w:rPr>
        <w:t xml:space="preserve"> «Вода наше главное богатство» и «Чудо природы», газете «Светоч» (Дубовский район)</w:t>
      </w:r>
      <w:r>
        <w:rPr>
          <w:rFonts w:cs="Calibri" w:ascii="Calibri" w:hAnsi="Calibri"/>
          <w:sz w:val="28"/>
          <w:szCs w:val="28"/>
        </w:rPr>
        <w:t xml:space="preserve"> ‒</w:t>
      </w:r>
      <w:r>
        <w:rPr>
          <w:sz w:val="28"/>
          <w:szCs w:val="28"/>
        </w:rPr>
        <w:t xml:space="preserve"> «Вода, вода, ты – жизнь земли», газете «Вечерний Волгодонск» (г.  Волгодонск)</w:t>
      </w:r>
      <w:r>
        <w:rPr>
          <w:rFonts w:cs="Calibri" w:ascii="Calibri" w:hAnsi="Calibri"/>
          <w:sz w:val="28"/>
          <w:szCs w:val="28"/>
        </w:rPr>
        <w:t xml:space="preserve"> ‒</w:t>
      </w:r>
      <w:r>
        <w:rPr>
          <w:sz w:val="28"/>
          <w:szCs w:val="28"/>
        </w:rPr>
        <w:t xml:space="preserve"> «Для жизни», посвященные Международному дню воды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отдела водных ресурсов и участка № 2 подготовили и провели в образовательных учреждениях Цимлянского района Ростовской области (МБОУ Хорошевская ООШ, МОУ Саркеловская СОШ) и города Цимлянска (МБОУ СОШ № 2, школа-интернат) «экологические» уроки и конференции, посвященные Международному дню воды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Цель проведения мероприятий – привлечь внимание подрастающего поколения к проблеме улучшения качества пресной воды и вовлечение школьников в природоохранную деятельность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Школьникам был продемонстрирован слайдовый материал об интересных фактах, связанных с водой, рассказано о проблемах Цимлянского водохранилища. Были проведены викторины, в которых школьники приняли активное участие; конкурс на лучший рисунок, посвященный охране водных ресурсов. Победители отмечены грамотам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Дополнительно специалисты учреждения приняли участие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 в детском конкурсе «Чистая вода – живая природа», проводимом МОУ ДОД ЦДОД «Радуга» в г.Волгодонске (участок № 2)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аседании районного клуба юных защитников природы «Росток» Центра внешкольной работы (отдел водных ресурсов)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Сотрудниками гидрохимической лаборатории Учреждения проведено 2 экскурсии для учащихся центра внешкольной работы Цимлянского района. Было продемонстрировано производство анализа проб воды и компьютерная обработка результатов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газете Цимлянского района «Придонье» опубликованы репортажи о проведенных мероприятиях – «Уроки экологии» и «Учат беречь природу»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участка № 1 направлены письма главам администраций районов с предложением о разработке мероприятий, посвященных Международному дню воды, а также с предложением активно включится в эту акцию (Иловлинский, Октябрьский, Калачевский, Городищенский, Суровикинский, Чернышковский и Котельниковский муниципальные районы). Из администраций муниципальных образований получены планы мероприятий по охране и рациональному использованию водных ресурсов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В образовательных учреждениях г. Калач-на-Дону (МОУ СОШ №№ 1, 3), Тормосиновской СОШ, МОУ СОШ Октябрьского и Чернышковского районов Волгоградской области сотрудники участка № 1 подготовили и провели открытые уроки, приуроченные к Международному дню воды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дакциях общественно–политических газет опубликованы статьи, посвященные водной тематике: газете «Придонские Вести» (Октябрьский район) </w:t>
      </w:r>
      <w:r>
        <w:rPr>
          <w:rFonts w:cs="Calibri" w:ascii="Calibri" w:hAnsi="Calibri"/>
          <w:sz w:val="28"/>
          <w:szCs w:val="28"/>
        </w:rPr>
        <w:t>‒</w:t>
      </w:r>
      <w:r>
        <w:rPr>
          <w:sz w:val="28"/>
          <w:szCs w:val="28"/>
        </w:rPr>
        <w:t xml:space="preserve"> «Сохраним для будущего», «Всемирный день воды. Зачем и почему нужно экономить воду?» и «Обращение к жителям Октябрьского района»,  газете «Борьба» (Калачевский район) </w:t>
      </w:r>
      <w:r>
        <w:rPr>
          <w:rFonts w:cs="Calibri" w:ascii="Calibri" w:hAnsi="Calibri"/>
          <w:sz w:val="28"/>
          <w:szCs w:val="28"/>
        </w:rPr>
        <w:t>‒</w:t>
      </w:r>
      <w:r>
        <w:rPr>
          <w:sz w:val="28"/>
          <w:szCs w:val="28"/>
        </w:rPr>
        <w:t xml:space="preserve"> «Инициативе школьников – нашу поддержку» и «Обращение к жителям Калачевского района»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 Ростовской и Волгоградской областям в районных газетах опубликовано 11 статей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Cs w:val="24"/>
        </w:rPr>
      </w:pPr>
      <w:r>
        <w:rPr>
          <w:sz w:val="28"/>
          <w:szCs w:val="28"/>
        </w:rPr>
        <w:t>Изготовлено 8 цветных плакатов размером 1,2х0,9 под названием: «Международный День воды. Цимлянское водохранилище» и использованы как раздаточный материал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39110" cy="2279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872105" cy="22790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частие в конкурсе «Чистая вода – живая природа», проводимом МОУ ДОД ЦДОД «Радуга» в г. Волгодонске Р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3027680" cy="22250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  <w:r>
        <w:rPr>
          <w:szCs w:val="28"/>
        </w:rPr>
        <w:drawing>
          <wp:inline distT="0" distB="0" distL="0" distR="0">
            <wp:extent cx="3007360" cy="22250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частие в заседании районного клуба юных защитников природы «Росток» Центра внешкольной работы Цимлянского района РО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3004820" cy="214185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drawing>
          <wp:inline distT="0" distB="0" distL="0" distR="0">
            <wp:extent cx="2885440" cy="2164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 w:val="24"/>
          <w:szCs w:val="24"/>
        </w:rPr>
        <w:t>Организация и проведение «экологических» уроков в общеобразовательных заведениях Цимлянского района РО.</w:t>
      </w:r>
    </w:p>
    <w:p>
      <w:pPr>
        <w:pStyle w:val="2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br w:type="textWrapping" w:clear="all"/>
      </w:r>
      <w:r>
        <w:rPr>
          <w:szCs w:val="28"/>
        </w:rPr>
        <w:drawing>
          <wp:inline distT="0" distB="0" distL="0" distR="0">
            <wp:extent cx="3027680" cy="2225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3007360" cy="2240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/>
      </w:pPr>
      <w:r>
        <w:rPr>
          <w:sz w:val="24"/>
          <w:szCs w:val="24"/>
        </w:rPr>
        <w:t>Организация и проведение экскурсий для учащихся Центра внешкольной работы Цимлянского района РО в гидрохимическую лабораторию учреждени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05455" cy="2254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3005455" cy="2254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пециалисты участка №1 проводят открытые уроки с демонстрацией слайдового материала в МОУ СОШ №№ 1, 3 г. Калач-на-Дону 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4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6:00Z</dcterms:created>
  <dc:creator>Коробова Анастасия</dc:creator>
  <dc:description/>
  <cp:keywords/>
  <dc:language>en-US</dc:language>
  <cp:lastModifiedBy>User</cp:lastModifiedBy>
  <cp:lastPrinted>2015-04-03T09:49:00Z</cp:lastPrinted>
  <dcterms:modified xsi:type="dcterms:W3CDTF">2015-04-28T11:40:00Z</dcterms:modified>
  <cp:revision>4</cp:revision>
  <dc:subject/>
  <dc:title>ФЕДЕРАЛЬНОЕ АГЕНТСТВО ВОДНЫХ РЕСУРСОВ</dc:title>
</cp:coreProperties>
</file>